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353535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353535"/>
          <w:sz w:val="36"/>
          <w:szCs w:val="36"/>
        </w:rPr>
        <w:t>26/04/2018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353535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353535"/>
          <w:sz w:val="36"/>
          <w:szCs w:val="36"/>
        </w:rPr>
        <w:t>(quint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353535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353535"/>
          <w:sz w:val="36"/>
          <w:szCs w:val="36"/>
        </w:rPr>
        <w:t>SAFRA 2018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53535"/>
          <w:sz w:val="36"/>
          <w:szCs w:val="36"/>
        </w:rPr>
        <w:t xml:space="preserve">Porto e Segurança discutem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53535"/>
          <w:sz w:val="36"/>
          <w:szCs w:val="36"/>
        </w:rPr>
        <w:t>ações para reduzir roubos de carga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353535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353535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353535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353535"/>
          <w:sz w:val="36"/>
          <w:szCs w:val="36"/>
        </w:rPr>
        <w:t>A reunião contou com a presença de representantes da Administração dos Portos de Paranaguá e Antonina, Secretaria de Estado da Segurança Pública e do Sindicato dos Caminhoneiros do Paraná. O objetivo é reprimir furtos de cargas denominadas ‘vazadas’, em que o suspeito derruba o tombador do caminhão e despeja a mercadoria na via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353535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353535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353535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353535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353535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353535"/>
          <w:sz w:val="36"/>
          <w:szCs w:val="36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353535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353535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53535"/>
          <w:sz w:val="36"/>
          <w:szCs w:val="36"/>
        </w:rPr>
        <w:t>Representantes da Administração dos Portos de Paranaguá e Antonina (Appa), da Secretaria de Estado da Segurança Pública e do Sindicato dos Caminhoneiros do Paraná debateran na terça-feira (25) ações conjuntas na área de segurança no entorno da área do Porto de Paranaguá, relativas à safra 2018, que está em andamento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53535"/>
          <w:sz w:val="36"/>
          <w:szCs w:val="36"/>
        </w:rPr>
        <w:t>O diretor-presidente da Appa, Lourenço Fregonese, falou ao secretário estadual da Segurança Pública, Julio Reis, sobre a importância de ações conjuntas de inteligência para combater o roubo de cargas – que se intensifica no período de safra – no trecho da BR-277 que dá acesso ao Porto de Paranaguá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53535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color w:val="353535"/>
          <w:sz w:val="36"/>
          <w:szCs w:val="36"/>
        </w:rPr>
        <w:t>Mais de 110 mil caminhões já desceram a Serra em direção ao Porto no primeiro trimestre de 2018 e o Porto tem uma perspectiva de movimentar cerca de 8,6 milhões de toneladas de grãos entre os meses de abril e julho, um volume recorde para o período”, disse Fregonese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353535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353535"/>
          <w:sz w:val="36"/>
          <w:szCs w:val="36"/>
        </w:rPr>
        <w:t>O trabalho tem como objetivo reprimir furtos de cargas denominadas ‘vazadas’, em que o suspeito derruba o tombador do caminhão e despeja a mercadoria na via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53535"/>
          <w:sz w:val="36"/>
          <w:szCs w:val="36"/>
        </w:rPr>
        <w:t>Julio Reis disse que a Secretaria convocou uma reunião interna da segurança pública para estabelecer as estratégias de enfrentamento aos problemas que foram relatados. Segundo ele, não é possível que um porto com a importância de Paranaguá tenha este tipo e dificuldade para escoamento dos seus produtos. “Também vamos reforçar as ações em prol dos caminhoneiros e da população para que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color w:val="353535"/>
          <w:sz w:val="36"/>
          <w:szCs w:val="36"/>
        </w:rPr>
        <w:t xml:space="preserve"> tenhamos uma safra tranquila”, disse o secretário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53535"/>
          <w:sz w:val="36"/>
          <w:szCs w:val="36"/>
        </w:rPr>
        <w:t>CAMINHONEIROS - O diretor do Sindicato dos Caminhoneiros do Paraná (Sindicam-PR), Josemar Cunha Bueno, destacou a importância da reunião para a cidade e para os motoristas ao afirmar que a reunião foi muito importante para se buscar apoio e solução para problemas de segurança que ocorrem na BR-277 no caminho para o Porto de Paranaguá. “Estamos atuando ao lado do Porto e da Polícia para garantir a segurança dos motoristas nesta safra”, afirmou Josemar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53535"/>
          <w:sz w:val="36"/>
          <w:szCs w:val="36"/>
        </w:rPr>
        <w:t>PRESENÇAS - Estavam presentes na reunião o delegado de Divisão Policial do Interior, Valmir Soccio; e o major Adilson da Silva, assessor militar da Secretaria de Estado da Segurança Pública; o diretor de Operações da Appa, Luiz Teixeira Junior; e o chefe da Guarda Portuária da Appa, coronel Alfredo Badnarczuk Junior; o presidente do Sindicato dos Caminhoneiros do Paraná (Sindicam-PR), Laerte Freitas; o presidente do Sindicato dos Transportadores Rodoviários Autônomos de Bens de Paranaguá, Gilberto Costa da Cruz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353535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353535"/>
          <w:sz w:val="36"/>
          <w:szCs w:val="36"/>
        </w:rPr>
        <w:t>Cida Borghetti, Porto de Paranaguá, Secretaria da Segurança Pública do Paraná,  Sindicam-PR, Gov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353535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353535"/>
          <w:sz w:val="36"/>
          <w:szCs w:val="36"/>
        </w:rPr>
        <w:t>Curitiba, Paranaguá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353535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353535"/>
          <w:sz w:val="36"/>
          <w:szCs w:val="36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color w:val="353535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353535"/>
          <w:sz w:val="36"/>
          <w:szCs w:val="3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auto"/>
      <w:kern w:val="2"/>
      <w:sz w:val="24"/>
      <w:szCs w:val="24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38:00Z</dcterms:created>
  <dc:creator>Usuário do Microsoft Office</dc:creator>
  <dc:description/>
  <dc:language>en-US</dc:language>
  <cp:lastModifiedBy/>
  <dcterms:modified xsi:type="dcterms:W3CDTF">2018-04-26T15:03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