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26/03/11 – sába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C/Foto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Governo apóia torneio de futebol indígen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sz w:val="28"/>
          <w:szCs w:val="28"/>
          <w:lang w:eastAsia="pt-BR"/>
        </w:rPr>
        <w:t>Competição organizada pela UEM reuniu 300 pessoas das etnias Caingangue, Guarani e Xetá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O II Torneio de Futebol Indígena, encerrado neste sábado (26), em Maringá, contou com apoio das secretarias estaduais de Relações com a Comunidade e de Esportes. O torneio reuniu cerca de 300 indígenas das etnias Caingangue, Guarani e Xetá e foi promovido pelo Grupo de Estudos do Lazer (Gel), Laboratório de História e Etnografia Indígena (Tulha) da Universidade Estadual de Maringá (UEM) e da Associação de Maringá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O secretário de Relações com a Comunidade, Wilson Quinteiro, participou da abertura das competições e levou jogos de camisas enviados pela Secretaria de Esportes. Quinteiro reiterou o apoio para projetos e para aproximar as políticas públicas do Governo do Estado às causas indígenas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O torneio reuniu representantes de diferentes comunidades indígenas do Paraná. A organização foi feita em parceria com os indígenas e UEM. Ao todo participaram do torneio 13 equipes, cinco times de futebol feminino e oito de masculino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Segundo o professor Giuliano Gomes de Assis Pimentel, um dos organizadores do evento, o objetivo da competição foi aproximar e integrar as etnias Xetá, Caingangue e Guarani, usando a universidade como polo de manifestações multiculturais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PESQUISA – “Realizamos levantamento nas 30 terras indígenas registradas no Paraná para registrar suas tradições e cultura. Dentre as atividades, vimos que o futebol é muito forte nas comunidades”, explicou o professor. Dessas visitas, resultou relatório com dados para cada terra visitada e conclusão da pesquisa. “As práticas e tradições terão assim mais força para sobreviver”, explicou o professor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Estavam no torneio o cacique Sebastião para Mario Alves e o líder Payakan Gaje, da terra indígena Pinhalzinho, de Tomazina; o cacique Jucelino Vergílio, da terra indígena Apucaraninha; o presidente do Conselho Indígena do Paraná, Eloi Jacinto; o cacique Marcos, da terra indígena Queimadas, de Ortigueira; o cacique Otavio dos Santos, da terra indígena Marrecas, de Turvo; o líder Mario Moreira, da terra indígena Viamão, do Rio Grande do Sul e representante da Arpin-Su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46:00Z</dcterms:created>
  <dc:creator>Fabio</dc:creator>
  <dc:description/>
  <dc:language>en-US</dc:language>
  <cp:lastModifiedBy>Fabio</cp:lastModifiedBy>
  <dcterms:modified xsi:type="dcterms:W3CDTF">2011-03-26T13:54:00Z</dcterms:modified>
  <cp:revision>2</cp:revision>
  <dc:subject/>
  <dc:title/>
</cp:coreProperties>
</file>