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6.03.2018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STITUIÇÃO SOCI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arceria mantém instituição que abriga pessoas com deficiência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 xml:space="preserve">Pequeno Cotolengo Paranaense, de Curitiba, abriga que não têm familiares que as acolha. Nesta segunda-feira (26), o governador Beto Richa assinou termo para liberar R$ 3,9 milhões, que possibilitará a manutenção do tratamento e acolhimento de quase 200 pessoas.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O Governo do Paraná, por meio da Secretaria da Família e Desenvolvimento Social, vai repassar R$ 3,9 milhões para atendimento ao moradores do Pequeno Cotolengo Paranaense. A entidade social, de Curitiba, abriga pessoas com deficiência física ou intelectual, em diversos graus, e que não têm familiares que as acolha. A parceria possibilitará a manutenção do tratamento e acolhimento de quase 200 pessoas.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O termo de colaboração para a execução do projeto foi acordado nesta segunda-feira (27) pelo governador Beto Richa, a secretária da Família, Fernanda Richa, e o padre </w:t>
      </w:r>
      <w:r>
        <w:rPr>
          <w:rFonts w:cs="Arial" w:ascii="Arial" w:hAnsi="Arial"/>
          <w:bCs/>
          <w:sz w:val="32"/>
          <w:szCs w:val="32"/>
        </w:rPr>
        <w:t>Renaldo Amauri Lopes, diretor-presidente do Pequeno Cotolengo do Paraná.</w:t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</w:rPr>
        <w:t>Durante o encontro, o padre entregou ao governador um balanço dos repasses do Estado para manutenção da unidade e diversos projetos, além de outros benefícios, como serviços de educação e saúde. O total soma R$ 25 milhões em sete anos.</w:t>
      </w:r>
    </w:p>
    <w:p>
      <w:pPr>
        <w:pStyle w:val="Normal"/>
        <w:rPr/>
      </w:pPr>
      <w:r>
        <w:rPr>
          <w:rFonts w:eastAsia="Calibri" w:cs="Arial" w:ascii="Arial" w:hAnsi="Arial"/>
          <w:bCs/>
          <w:sz w:val="32"/>
          <w:szCs w:val="32"/>
        </w:rPr>
        <w:t>“</w:t>
      </w:r>
      <w:r>
        <w:rPr>
          <w:rFonts w:eastAsia="Calibri" w:cs="Arial" w:ascii="Arial" w:hAnsi="Arial"/>
          <w:bCs/>
          <w:sz w:val="32"/>
          <w:szCs w:val="32"/>
        </w:rPr>
        <w:t xml:space="preserve">O </w:t>
      </w:r>
      <w:r>
        <w:rPr>
          <w:rFonts w:cs="Arial" w:ascii="Arial" w:hAnsi="Arial"/>
          <w:bCs/>
          <w:sz w:val="32"/>
          <w:szCs w:val="32"/>
        </w:rPr>
        <w:t xml:space="preserve">Pequeno Cotolengo presta um trabalho sério, altruísta e de muito amor e carinho. Uma instituição que foi eleita a melhor ONG da Região Sul para se doar e uma das cem melhores de todo o Brasil”, disse Richa.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A entidade completa 53 anos de fundação em 2018. “O Estado tem relação de confiança com a entidade, pelo profissionalismo e transparência com que é administrada. Esta e outras entidades são braços do estado que permite beneficiar o maior número de pessoas em vulnerabilidade social ou risco”, afirmou Fernanda Richa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QUALIDADE DE VIDA - O valor de R$ 3,9 milhões a ser repassado será divido em 12 parcelas. O Pequeno Cotolengo é referência em acolhimento, saúde, educação e qualidade de vida para pessoas com deficiências múltiplas.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Os moradores recebem auxílio diário na área da saúde, com o Centro de Reabilitação e da Unidade Odontológica, e na área da educação, por meio da Escola Pequeno Cotolengo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A secretaria mantém termo de colaboração com o Pequeno Cotolengo para atendimento de até 134 pessoas, o que somou em sete anos cerca de R$ 11 milhões – com repasse médio de R$ 300 mil/mês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NSPORTE – O Governo do Estado também cedeu, para uso da entidade, duas vans Kombi. O Pequeno Cotolengo abriga 194 pessoas com diversos graus de deficiência física ou motora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Na entidade trabalham 390 profissionais da área de saúde e 40 professores. “Viemos também prestar contas da administração da entidade, como costumamos fazer a cada troca de gestão”, afirmou padre </w:t>
      </w:r>
      <w:r>
        <w:rPr>
          <w:rFonts w:cs="Arial" w:ascii="Arial" w:hAnsi="Arial"/>
          <w:bCs/>
          <w:sz w:val="32"/>
          <w:szCs w:val="32"/>
        </w:rPr>
        <w:t xml:space="preserve">Renaldo Lopes.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Ele afirmou que, últimos anos, obteve aumento considerável do repasse por morador. “Estamos muito satisfeitos.  A Secretaria da Família tem olhar muito profundo às causas do terceiro setor, sobretudo das pessoas com deficiência. Graças a esse apoio do Estado é possível fazer este trabalho de acolhimento”, completou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CONHECIMENTO – O Governo do Estado mantém parcerias com a entidade nas áreas de saúde, educação e assistência social, com repasse de recursos, equipamentos e cessão de profissionais da área da educação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m agosto do ano passado, o Pequeno Cotolengo recebeu da Revista Época e Instituto Doar como uma das 100 melhores organizações da sociedade civil do Brasil a melhor entidade social da Região Sul para se doar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o sábado (24), padre Renaldo recebeu Vittorio Scelzo, titular indicado pelo papa Francisco, para conhecer o trabalho realizado pela Igreja Católica no Paraná. Ele é do setor do Vaticano responsável por ações para idosos, família e pela vida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sta semana, a entidade inaugura uma casa para abrigar os moradores que cresceram com o Pequeno Cotolengo, desde crianças, e hoje passaram dos 60 anos. “A construção é específica e adaptada à pessoa idosa com deficiência. Foi erguida com apoio dos conselhos municipais da pessoa com deficiência e da pessoa idos, através de incentivo fiscal, e já temos projeto para a segunda casa”, adiantou o padre Renald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Beto Richa, Pequeno Cotolengo do Paraná, secretaria da família e desenvolvimento social, governo do paraná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curitiba</w:t>
      </w:r>
    </w:p>
    <w:p>
      <w:pPr>
        <w:pStyle w:val="Normal"/>
        <w:spacing w:before="0" w:after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7:33:00Z</dcterms:created>
  <dc:creator>Fabio Mauricio Schafer</dc:creator>
  <dc:description/>
  <dc:language>en-US</dc:language>
  <cp:lastModifiedBy/>
  <dcterms:modified xsi:type="dcterms:W3CDTF">2018-03-26T19:12:4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