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(26/03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JUROS BAIXO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Agricultora triplica produção de morangos </w:t>
        <w:br/>
        <w:t>orgânicos com crédito da Fomento Para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  <w:t>INSTITUIÇÃO DO GOVERNO DO ESTADO</w:t>
      </w:r>
      <w:r>
        <w:rPr>
          <w:rFonts w:eastAsia="Times New Roman" w:cs="Arial" w:ascii="Cambria" w:hAnsi="Cambria"/>
          <w:b/>
          <w:iCs/>
          <w:sz w:val="28"/>
          <w:szCs w:val="28"/>
          <w:lang w:eastAsia="pt-BR"/>
        </w:rPr>
        <w:t xml:space="preserve"> FINANCIOU A COMPRA DE EQUIPAMENTOS PARA A FAMÍLIA DE NELIRIA HUFF, DE BITURUNA.</w:t>
      </w:r>
      <w:r>
        <w:rPr>
          <w:rFonts w:eastAsia="Times New Roman" w:cs="Arial" w:ascii="Cambria" w:hAnsi="Cambria"/>
          <w:iCs/>
          <w:sz w:val="28"/>
          <w:szCs w:val="28"/>
          <w:lang w:eastAsia="pt-BR"/>
        </w:rPr>
        <w:t xml:space="preserve"> Ela também recebeu assistência técnica da Emater para melhorar qualidade do produto. </w:t>
      </w:r>
      <w:r>
        <w:rPr>
          <w:rFonts w:eastAsia="Times New Roman" w:cs="Arial" w:ascii="Cambria" w:hAnsi="Cambria"/>
          <w:sz w:val="28"/>
          <w:szCs w:val="28"/>
          <w:lang w:eastAsia="pt-BR"/>
        </w:rPr>
        <w:t>Hoje, a família colhe mais de seis quilos de frutas por dia - em torno de 1.500 quilos por an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8"/>
          <w:szCs w:val="28"/>
          <w:lang w:eastAsia="pt-BR"/>
        </w:rPr>
      </w:pPr>
      <w:r>
        <w:rPr>
          <w:rFonts w:eastAsia="Times New Roman" w:cs="Cambria" w:ascii="Cambria" w:hAnsi="Cambria"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Instituição do Governo do Estado</w:t>
      </w:r>
      <w:r>
        <w:rPr>
          <w:rFonts w:eastAsia="Times New Roman" w:cs="Arial" w:ascii="Cambria" w:hAnsi="Cambria"/>
          <w:iCs/>
          <w:sz w:val="28"/>
          <w:szCs w:val="28"/>
          <w:lang w:eastAsia="pt-BR"/>
        </w:rPr>
        <w:t xml:space="preserve"> financiou a compra de equipamentos para família de Bituru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 produção de morangos orgânicos de uma pequena propriedade rural de Bituruna, no Centro Sul do Estado, triplicou em 2014, depois que a agricultora Neliria Huff e o marido, Valdemar Ramos, receberam apoio da Fomento Paraná. Eles vivem em uma área de 22 hectares localizada em um assentamento da reforma agrária e resolveram investir na plantação de morangos há quatro an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Tentamos lidar com vacas de leite, carvão vegetal e hortaliças. Nenhum deu certo”, conta a agricultora. Com o morango foi diferente. “Começamos sem investimento, só com o que gente tinha de dinheiro, em torno de novecentos reais. Plantamos do jeito que dava. No primeiro ano colhemos pouco”, lembra el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Para aumentar a produção Neliria e o marido tiveram acesso a uma linha de crédito de baixo custo da Fomento Paraná, instituição financeira de desenvolvimento do Governo do Estado. “Financiamos lona, ferro, encanamento. Com a linha de crédito da Fomento tivemos condições de aumentar e melhorar a qualidade da nossa produção”, comenta a agricultor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lém de recursos para montar uma estrutura mais aprimorada para a plantação, a agricultora também recorreu ao Emater, instituto da Secretaria de Estado da Agricultura e Abastecimento que fornece assistência técnica para famílias do meio rural. Lá o casal descobriu qual era a qualidade de morango mais indicada para plantar na região onde vivem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Compramos novas mudas, que vêm do Chile. Já temos mais de cinco mil pés de morangos”, explica. Com mudas melhores, a colheita triplicou rapidamente. “Montamos uma cobertura e um sistema de irrigação. Com isso, a planta não pega chuva, fica mais resistente a doenças e não apodrece. Nosso morango aguenta mais”, explica Valdema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tualmente, o casal colhe mais de seis quilos de morangos por dia [em torno de 1.500 quilos por ano] e vende para projetos sociais dos governos federal e estadual. O restante da produção é destinado a pequenos mercados, padarias e também vendido de porta em porta, na cida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Com o aumento na renda, a qualidade de vida da família mudou bastante. “Melhorou muita coisa. A gente conseguiu comprar um carro melhor, reformar a casa e ainda sobra um dinheirinho todo mês”, comemora Neliri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Como a plantação de morangos ocupa uma área reduzida da propriedade, os agricultores colaboram com a preservação ambiental, uma vez que não desmatam as plantas nativas. “Nem mexemos no restante do lote, deixamos que a natureza fique preservada e vá se renovando”, explica Valdema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BAIXO CUSTO -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 Sobre as condições do financiamento da Fomento Paraná, a agricultora é taxativa: não existem melhore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Um juro baixo, que a gente tem condições de pagar e com parcelas mensais. Para nós, compensou muito. Graças a este incentivo conseguimos melhorar de vida. Se a gente precisar de novo, vou lá na Fomento, porque vale a pena”, afirma el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Desde 2011, a Fomento Paraná firmou mais de 10 mil contratos de microcrédito [operações de até R$ 15 mil] e liberou quase R$ 100 milhões de reais em operações desse tipo. Com isso, milhares de micro e pequenos negócios cresceram e se fortaleceram no Esta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No total, envolvendo todas as operações, a instituição financeira estadual firmou mais de 12,2 mil contratos e liberou R$ 242,4 milhões de reais para apoiar empreendedores da indústria, do comércio e do setor de serviços, além de pequenos agricultores, em todas as regiões do Estad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/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Cidades: Biturun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omento Paraná, investimentos, crédi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4:00Z</dcterms:created>
  <dc:creator>Aline Kosak</dc:creator>
  <dc:description/>
  <dc:language>en-US</dc:language>
  <cp:lastModifiedBy>Aline Kosak</cp:lastModifiedBy>
  <dcterms:modified xsi:type="dcterms:W3CDTF">2015-03-26T18:35:00Z</dcterms:modified>
  <cp:revision>19</cp:revision>
  <dc:subject/>
  <dc:title/>
</cp:coreProperties>
</file>