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hanging="0"/>
        <w:jc w:val="left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26.03.2018 - segunda-feira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</w:r>
    </w:p>
    <w:p>
      <w:pPr>
        <w:pStyle w:val="TextBody"/>
        <w:spacing w:before="0" w:after="0"/>
        <w:ind w:left="0" w:right="0" w:hanging="0"/>
        <w:jc w:val="left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EM PONTA GROSSA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Centro de produção de medicamentos do Tecpar será ampliado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</w:r>
    </w:p>
    <w:p>
      <w:pPr>
        <w:pStyle w:val="TextBody"/>
        <w:spacing w:before="0" w:after="0"/>
        <w:ind w:left="0" w:right="0" w:hanging="0"/>
        <w:jc w:val="left"/>
        <w:rPr>
          <w:rFonts w:ascii="Times New Roman;serif" w:hAnsi="Times New Roman;serif" w:cs="Times New Roman;serif"/>
          <w:i/>
          <w:i/>
          <w:iCs/>
          <w:sz w:val="28"/>
        </w:rPr>
      </w:pPr>
      <w:r>
        <w:rPr>
          <w:rFonts w:cs="Times New Roman;serif" w:ascii="Times New Roman;serif" w:hAnsi="Times New Roman;serif"/>
          <w:i/>
          <w:iCs/>
          <w:sz w:val="28"/>
        </w:rPr>
        <w:t>O anúncio foi feito neste domingo (25) em solenidade com a presença da vice-governadora Cida Borghetti. O Centro de Desenvolvimento e Produção de Medicamentos Sintético vai produzir produtos sintéticos para o SUS, entre eles, para controle da pressão arterial e contra os cânceres de mama e de próstata.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</w:r>
    </w:p>
    <w:p>
      <w:pPr>
        <w:pStyle w:val="TextBody"/>
        <w:spacing w:before="0" w:after="0"/>
        <w:ind w:left="0" w:right="0" w:hanging="0"/>
        <w:jc w:val="left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cs="Times New Roman;serif" w:ascii="Times New Roman;serif" w:hAnsi="Times New Roman;serif"/>
          <w:sz w:val="28"/>
        </w:rPr>
        <w:t>O Centro de Desenvolvimento e Produção de Medicamentos Sintético, unidade do Instituto de Tecnologia do Paraná (Tecpar), será ampliado. O anúncio foi feito neste domingo (25) em solenidade com a presença da vice-governadora Cida Borghetti. Serão investidos R$ 35,9 milhões do Ministério da Saúde para produzir medicamentos sintéticos que abastecerão o Sistema Único de Saúde (SUS). Entre os medicamentos, remédios para controle da pressão arterial e contra os cânceres de mama e de próstata.</w:t>
      </w:r>
    </w:p>
    <w:p>
      <w:pPr>
        <w:pStyle w:val="TextBody"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cs="Times New Roman;serif" w:ascii="Times New Roman;serif" w:hAnsi="Times New Roman;serif"/>
          <w:sz w:val="28"/>
        </w:rPr>
        <w:t>“</w:t>
      </w:r>
      <w:r>
        <w:rPr>
          <w:rFonts w:cs="Times New Roman;serif" w:ascii="Times New Roman;serif" w:hAnsi="Times New Roman;serif"/>
          <w:sz w:val="28"/>
        </w:rPr>
        <w:t>A produção desses medicamentos vai abastecer o Brasil e impactar diretamente na vida das pessoas. Ponta Grossa entra para o mapa nacional de produção de medicamentos com esta parceria entre o Tecpar, o Ministério da Saúde e UEPG”, disse Cida.</w:t>
      </w:r>
    </w:p>
    <w:p>
      <w:pPr>
        <w:pStyle w:val="TextBody"/>
        <w:spacing w:before="0" w:after="0"/>
        <w:ind w:left="0" w:right="0" w:firstLine="708"/>
        <w:jc w:val="left"/>
        <w:rPr/>
      </w:pPr>
      <w:r>
        <w:rPr/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cs="Times New Roman;serif" w:ascii="Times New Roman;serif" w:hAnsi="Times New Roman;serif"/>
          <w:sz w:val="28"/>
        </w:rPr>
        <w:t xml:space="preserve">No evento também foi inaugurada a primeira parte da modernização do Centro de Desenvolvimento e Produção de Medicamentos Sintético. “O Governo do Paraná está investindo e buscando parcerias em inovação e tecnologia para ser referência nacional”, disse Cida, que destacou ainda a unidade do Tecpar de Maringá, que entregará seu primeiro lote de produtos para câncer de mama ainda neste mês. </w:t>
      </w:r>
    </w:p>
    <w:p>
      <w:pPr>
        <w:pStyle w:val="TextBody"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cs="Times New Roman;serif" w:ascii="Times New Roman;serif" w:hAnsi="Times New Roman;serif"/>
          <w:sz w:val="28"/>
        </w:rPr>
        <w:t>Cida mencionou também a recém-inaugurada base do serviço aeromédico em Ponta Grossa. “Abrimos a semana aqui em Ponta Grossa com a implantação do aeromédico e hoje mais este investimento que está consolidado a área da saúde em todo o município”, disse.</w:t>
      </w:r>
    </w:p>
    <w:p>
      <w:pPr>
        <w:pStyle w:val="TextBody"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cs="Times New Roman;serif" w:ascii="Times New Roman;serif" w:hAnsi="Times New Roman;serif"/>
          <w:sz w:val="28"/>
        </w:rPr>
        <w:t>ECONOMIA PARA O SUS - A nova estrutura do Centro de Desenvolvimento e Produção, que será dentro da Universidade Estadual de Ponta Grossa (UEPG), terá escala industrial, com capacidade de produção de 200 milhões de comprimidos e 100 milhões de cápsulas por ano. A expectativa é que gere um faturamento de R$ 200 milhões por ano.</w:t>
      </w:r>
    </w:p>
    <w:p>
      <w:pPr>
        <w:pStyle w:val="TextBody"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spacing w:before="0" w:after="0"/>
        <w:ind w:left="0" w:right="0" w:hanging="0"/>
        <w:jc w:val="left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 xml:space="preserve">De acordo com o ministro da Saúde, Ricardo Barros, com o início da produção na unidade do Tecpar a previsão é a redução de 30 % nos preços dos remédios no mercado. “É a oportunidade da cidade se transformar em um polo de fabricação de medicamentos no país”. </w:t>
      </w:r>
    </w:p>
    <w:p>
      <w:pPr>
        <w:pStyle w:val="TextBody"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cs="Times New Roman;serif" w:ascii="Times New Roman;serif" w:hAnsi="Times New Roman;serif"/>
          <w:sz w:val="28"/>
        </w:rPr>
        <w:t>De acordo com o diretor-presidente do Tecpar, Júlio Felix, a produção será de medicamentos de alta complexidade. “Iniciamos aqui um processo novo no Tecpar. São produtos hoje apenas importados que passamos a fazer aqui em Ponta Grossa. Estamos focando na saúde pública do cidadão brasileiro”, disse.</w:t>
      </w:r>
    </w:p>
    <w:p>
      <w:pPr>
        <w:pStyle w:val="TextBody"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spacing w:before="0" w:after="0"/>
        <w:ind w:left="0" w:right="0" w:hanging="0"/>
        <w:jc w:val="left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Segundo o prefeito de Ponta Grossa, Marcelo Rangel, o município teve grandes avanços na saúde. “A produção é de extrema importância e relevância, com impacto decisivo nos investimentos de saúde. Um salto de qualidade que a saúde pública alcançou nestes últimos anos. A união de esforços entre os governos federal, estadual e municipal é a melhor solução para ampliar o leque de serviços oferecidos”, afirmou o prefeito.</w:t>
      </w:r>
    </w:p>
    <w:p>
      <w:pPr>
        <w:pStyle w:val="TextBody"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cs="Times New Roman;serif" w:ascii="Times New Roman;serif" w:hAnsi="Times New Roman;serif"/>
          <w:sz w:val="28"/>
        </w:rPr>
        <w:t xml:space="preserve">INAUGURAÇÃO - Com a iniciativa em Ponta Grossa, o Tecpar passa a contar com três plataformas tecnológicas na área da saúde, uma em Curitiba, onde fica o Centro de Desenvolvimento e Produção de Medicamentos Imunológicos, no Campus CIC, e a outra em Maringá, que abriga o Centro de Desenvolvimento e Produção de Medicamentos Biológicos - este último recebeu neste mês recursos na ordem de R$ 82 milhões para o início da obra. </w:t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cs="Times New Roman;serif" w:ascii="Times New Roman;serif" w:hAnsi="Times New Roman;serif"/>
          <w:sz w:val="28"/>
        </w:rPr>
        <w:br/>
      </w:r>
      <w:r>
        <w:rPr>
          <w:rFonts w:cs="Times New Roman;serif" w:ascii="Times New Roman;serif" w:hAnsi="Times New Roman;serif"/>
          <w:b/>
          <w:bCs/>
          <w:sz w:val="28"/>
        </w:rPr>
        <w:t>PRESENÇAS</w:t>
      </w:r>
      <w:r>
        <w:rPr>
          <w:rFonts w:cs="Times New Roman;serif" w:ascii="Times New Roman;serif" w:hAnsi="Times New Roman;serif"/>
          <w:sz w:val="28"/>
        </w:rPr>
        <w:t xml:space="preserve"> - Participaram do evento os secretários de Estado da Ciência, Tecnologia e Ensino Superior, João Carlos Gomes; do Meio Ambiente e Recursos Hídricos, Antônio Carlos Bonetti; a vice-prefeita de Ponta Grossa, Elizabeth Silveira Schmidt; o deputado federal, Sandro Alex; a vice-reitora da UEPG, Gisele Alves de Sá Quimelli, demais autoridades e funcionários do Hospital Universitário.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</w:r>
    </w:p>
    <w:p>
      <w:pPr>
        <w:pStyle w:val="TextBody"/>
        <w:spacing w:before="0" w:after="0"/>
        <w:ind w:left="0" w:right="0" w:hanging="0"/>
        <w:jc w:val="left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  <w:t>Cidade: Ponta Grossa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;serif" w:hAnsi="Times New Roman;serif" w:cs="Times New Roman;serif"/>
          <w:sz w:val="28"/>
        </w:rPr>
      </w:pPr>
      <w:r>
        <w:rPr>
          <w:rFonts w:cs="Times New Roman;serif" w:ascii="Times New Roman;serif" w:hAnsi="Times New Roman;serif"/>
          <w:sz w:val="28"/>
        </w:rPr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cs="Times New Roman;serif" w:ascii="Times New Roman;serif" w:hAnsi="Times New Roman;serif"/>
          <w:sz w:val="28"/>
        </w:rPr>
        <w:t>TAGS</w:t>
        <w:br/>
        <w:t xml:space="preserve">Beto Richa, Tecpar, Ponta Grossa, medicamentos, Cida Borghetti 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altName w:val="serif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07:59Z</dcterms:created>
  <dc:creator/>
  <dc:description/>
  <dc:language>en-US</dc:language>
  <cp:lastModifiedBy/>
  <dcterms:modified xsi:type="dcterms:W3CDTF">2018-03-26T12:42:14Z</dcterms:modified>
  <cp:revision>7</cp:revision>
  <dc:subject/>
  <dc:title/>
</cp:coreProperties>
</file>