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26/03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amília e Desenvolvimento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Fernanda Richa é homenagea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ela contribuição social a Curiti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A secretária estadual da Família e Desenvolvimento Social recebeu diploma de Menção Honrosa em sessão especial realizada pela Assembleia Legislativa para os 320 anos da capit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cretária estadual da Família e Desenvolvimento Social, Fernanda Richa, recebeu nesta terça-feira (26) o diploma de Menção Honrosa pela contribuição ao desenvolvimento social de Curitiba e o bem-estar de seus cidadãos. A solenidade aconteceu na Assembleia Legislativa do Paraná, em sessão especial em homenagem a Curitiba, que nesta sexta-feira, 29 de março, completará 320 ano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Fernanda Richa falou sobre a sua experiência na prefeitura da capital, onde, ao lado do então prefeito Beto Richa, desenvolveu uma série de ações e programas. “Fizemos uma cidade mais justa e humanizamos os serviços”, disse ela. A secretária lembrou que no período em que atuou no município, em Curitiba foi a capital que mais reduziu a miséria no paí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eguimos enfrentar a pobreza e reduzir em 65% a miséria  na capital. Um exemplo do nosso comprometimento com a qualidade de vida das famílias curitibanas”, afirmou Fernanda, ressaltando que hoje o Governo do Paraná trabalha com o mesmo empenho para levar todos os serviços e programas aos 399 municípios do estad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RECONHECIMENTO -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a o deputado Ney Leprevost, proponente da homenagem, o aniversário da fundação da capital é o momento de demonstrar gratidão aos que  ajudaram a construir Curitiba. “A Fernanda é uma gestora comprometida com qualidade de vida dos curitibanos e, por isso, recebe nossa homenagem e o reconhecimento pelo seu trabalho na área social”, disse Leprevos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lém da secretária estadual da Família e Desenvolvimento Social, outras 370 personalidades curitibanas receberam o diploma de Menção Honrosa. São servidores municipais; músicos; lideranças comunitárias e religiosas também estavam entre os homenageados do d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NO FACEBOOK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– O Governo do Estado está realizando uma campanha no Facebook para homenagear os moradores de Curitiba. A ideia é que o participante envie uma mensagem a uma pessoa que admira e que viva na capital. Pode ser um curitibano de nascimento ou alguém que escolheu a cidade para mora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a participar é preciso acessar a fanpage do Governo do Paraná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pt-BR"/>
          </w:rPr>
          <w:t>www.facebook.com/governopr)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É possível postar texto, vídeo, foto ou desenho da pessoa homenagead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s manifestações mais criativas serão projetadas na fachada do Teatro Guaíra, entre sexta-feira (29) e domingo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)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05:00Z</dcterms:created>
  <dc:creator>SECS</dc:creator>
  <dc:description/>
  <cp:keywords/>
  <dc:language>en-US</dc:language>
  <cp:lastModifiedBy>SECS</cp:lastModifiedBy>
  <dcterms:modified xsi:type="dcterms:W3CDTF">2013-03-26T20:30:00Z</dcterms:modified>
  <cp:revision>6</cp:revision>
  <dc:subject/>
  <dc:title/>
</cp:coreProperties>
</file>