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.03.2018</w:t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S ATENDIMENTO</w:t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ova maternidade reforça atendimento na região de Campo Mourão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Estrutura da Santa Casa de Campo Mourão foi construída com recursos do Estado e inaugurada pelo governador Beto Richa.  A obra era muito esperada. Desde 2011 o governo estadual repassou R$ 40 milhões à Santa Casa, que é retaguarda para o atendimento a 25 municípios, com 350 mil habitantes.  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30"/>
        </w:rPr>
        <w:t>A população de 25 municípios da região Centro-Oeste do Paraná já pode contar com mais uma ação de melhoria no atendimento à saúde. Nesta segunda-feira (26), o governador Beto Richa inaugurou a nova maternidade da Santa Casa de Campo Mourão, unidade construída pelo Governo do Estado, com investimento de R$ 3,8 milhões.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icha também confirmou mais R$ 18,3 milhões para novos investimentos em infraestrutura de Campo Mourão.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 xml:space="preserve">MUITO ESPERADA – O governador lembrou que a maternidade da Santa Casa era muito esperada pela população. “Agora, as famílias podem contar com mais leitos obstétricos e leitos de UTI neonatal. Isso permite ampliar e aprimorar o atendimento às gestantes, deixando as pessoas mais tranquilas”, disse ele.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A Santa Casa realizava, em média, 950 partos por mês e agora vai ampliar em 21% sua produção, para cerca de 1.150 partos. A UTI neonatal ampliará de 30 para 60 internações por mês. 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>O governador lembrou que a Santa Casa de Campo Mourão serve de retaguarda para 25 municípios, onde vivem 350 mil pessoas. D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</w:rPr>
        <w:t xml:space="preserve">esde 2011, o Governo do Estado repassou cerca de R$ 40 milhões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para a instituição.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“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E</w:t>
      </w:r>
      <w:r>
        <w:rPr>
          <w:rFonts w:cs="Arial" w:ascii="Arial" w:hAnsi="Arial"/>
          <w:sz w:val="30"/>
          <w:szCs w:val="30"/>
        </w:rPr>
        <w:t>stive várias vezes nesta Santa Casa, que já passou por muitas dificuldades. Destinamos recursos para obras, equipamentos e para a maternidade, além de repasses de recursos para custeio, como  fazemos a todos os hospitais públicos e filantrópicos do Estado”, explicou.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 xml:space="preserve">Os investimentos feitos no Estado, em todas as áreas, afirmou Richa, são frutos do planejamento e diálogo do governo e da determinação de buscar o equilíbrio nas contas públicas. “Isso nos permite anunciar novos investimentos e obras nos 399 municípios”.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CADA VEZ MELHOR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- </w:t>
      </w:r>
      <w:r>
        <w:rPr>
          <w:rFonts w:cs="Arial" w:ascii="Arial" w:hAnsi="Arial"/>
          <w:sz w:val="30"/>
          <w:szCs w:val="30"/>
        </w:rPr>
        <w:t xml:space="preserve">Para o prefeito de Campo Mourão, </w:t>
      </w:r>
      <w:r>
        <w:rPr>
          <w:rFonts w:cs="Arial" w:ascii="Arial" w:hAnsi="Arial"/>
          <w:b w:val="false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 xml:space="preserve">Tauillo Tezelli, a nova maternidade permitirá ampliar não só o número de atendimento, mas também a qualidade. “Com certeza </w:t>
      </w:r>
      <w:r>
        <w:rPr>
          <w:rFonts w:cs="Arial" w:ascii="Arial" w:hAnsi="Arial"/>
          <w:i w:val="false"/>
          <w:caps w:val="false"/>
          <w:smallCaps w:val="false"/>
          <w:color w:val="000000"/>
          <w:sz w:val="30"/>
          <w:szCs w:val="30"/>
          <w:shd w:fill="FFFFFF" w:val="clear"/>
        </w:rPr>
        <w:t>vai ser melhor. Campo Mourão tem responsabilidade com a região, é um hospital regional, e o Governo do Estado vem contribuindo muito para que os investimentos aconteçam e a gente possa atender a região cada vez melhor”, disse ele.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i w:val="false"/>
          <w:caps w:val="false"/>
          <w:smallCaps w:val="false"/>
          <w:sz w:val="30"/>
          <w:szCs w:val="30"/>
        </w:rPr>
        <w:t>Gracilene Gomes Lopes, 34, moradora de Goioerê, está na Santa Casa e afirmou que recebeu um atendimento diferenciado. "Fui atendida em Goioerê e vim pra cá por causa da UTI neonatal, que dá uma importante segurança”, disse ela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 xml:space="preserve">Segurança foi também o fator ressaltado por Silvete de Fátima dos Santos, 39 anos,  de Roncador. “É uma beleza saber que  bebê vai nascer  em uma maternidade com boa estrutura. A gente se sente segura e o parto é melhor”. 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INFRAESTRUTURA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– Richa anunciou novas ações do Governo do Estado para a melhoria da infraestrutura de Campo Mourão. Ele assinou  autorização para inclusão de Campo Mourão no Programa  de Apoio aos Municípios (PAM II). O investimento envolve obras de melhoria da infraestrutura viária e urbana que serão executadas com recursos liberados a fundo perdido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 xml:space="preserve">Serão feitas restauração, readequação, duplicação e implantação de vias rodoviárias marginais (R$ 15 milhões) e pavimentação asfáltica (R$ 3,5 milhões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Desde 2011 Campo Mourão já recebeu mais de R$ 300 milhões em investimentos estaduais, com destaque para habitação, saúde, energia e educação. 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PRESENÇAS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– Participaram do evento o s</w:t>
      </w:r>
      <w:r>
        <w:rPr>
          <w:rFonts w:cs="Arial" w:ascii="Arial" w:hAnsi="Arial"/>
          <w:sz w:val="30"/>
          <w:szCs w:val="30"/>
        </w:rPr>
        <w:t xml:space="preserve">ecretário de Estado do Esporte e Turismo,  Douglas Fabrício;  o deputado Márcio Nunes; o presidente da Comunidade dos Municípios da Região de Campo Mourão (Concam), prefeita de Farol, Ângela Kraus; o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p</w:t>
      </w:r>
      <w:r>
        <w:rPr>
          <w:rFonts w:cs="Arial" w:ascii="Arial" w:hAnsi="Arial"/>
          <w:sz w:val="30"/>
          <w:szCs w:val="30"/>
        </w:rPr>
        <w:t xml:space="preserve">residente Câmara Campo Mourão, Edson Battilani; o vice-prefeito do município, Edson Ribeiro Scabora; o vice-presidente da Santa Casa, José Carlos Laurani; o bispo diocesano de Campo Mourão, Dom Bruno Versátil; o chefe da 11° regional de Saúde, Elenita Mortuan;  a secretária municipal de Saúde, Rosimeire do Carmo Martelo.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Beto Richa, santa casa de campo mourão, maternidade da santa casa de campo mourão, governo do paraná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campo mourão </w:t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9:00Z</dcterms:created>
  <dc:creator>Priscilla</dc:creator>
  <dc:description/>
  <dc:language>en-US</dc:language>
  <cp:lastModifiedBy/>
  <dcterms:modified xsi:type="dcterms:W3CDTF">2018-03-26T21:0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