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03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UNICA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overno do Estado fa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mpanha em homenage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os 321 anos de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campanha é pelo Facebook. Os participantes podem enviar selfies (fotos em autorretrato) tiradas em qualquer lugar da capital paranaense para a fanpage do Governo do Paraná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Governo do Estado realiza nas redes sociais uma campanha em homenagem aos 321 anos de fundação de Curitiba, que serão completados neste sábado (29). A campanha é pelo Facebook. Os participantes podem enviar selfies (fotos em autorretrato) tiradas em qualquer lugar da capital paranaense para a fanpage do Governo do Paraná (facebook.com/GovernoPR) ou postar uma foto com a hashtag #paranaS2curitiba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Serão montados vídeos com as fotos enviadas e divulgados na fanpage. Na página também é possível assistir ao vídeo da campanh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ação na internet faz parte da campanha paranaS2cidades, do governo estadual, que homenageia os moradores dos municípios paranaenses que comemoram aniversário. Acesse www.facebook.com/governopr e participe da campanha do Governo do Es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3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o Richa, Curitiba, paranaS2cidades, aniversário, Governo d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5:00Z</dcterms:created>
  <dc:creator>SECS</dc:creator>
  <dc:description/>
  <cp:keywords/>
  <dc:language>en-US</dc:language>
  <cp:lastModifiedBy>SECS</cp:lastModifiedBy>
  <dcterms:modified xsi:type="dcterms:W3CDTF">2014-03-26T13:40:00Z</dcterms:modified>
  <cp:revision>7</cp:revision>
  <dc:subject/>
  <dc:title>26</dc:title>
</cp:coreProperties>
</file>