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ça-feira – 27/03/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nco Mundial faz últimas avaliaçõ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liberar US$ 350 milhões ao Par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A missão do Banco Mundial que esteve no Estado na semana passada informou que o processo está bem encaminhado. Pelo modelo adotado, o governo faz os investimentos e o Banco Mundial reembolsa parte dos recursos utilizados, de acordo com metas acordadas entre as secretarias de Estado e o banco. Os recursos serão aplicados em programas nas áreas da Educação, Saúde, Meio Ambiente, Agricultura e Gestão Administrativa e Financeir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A missão do Banco Mundial que esteve no Estado na semana passada informou que o processo está bem encaminhado. Os recursos serão aplicados nas áreas da Educação, Saúde, Meio Ambiente, Agricultura e Gestão Administrativa e Financeir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cnicos do Banco Mundial informaram ao Governo do Estado que o financiamento de US$ 350 milhões solicitado à instituição para o projeto Multissetorial para o Desenvolvimento do Paraná passa pelas últimas fases de análise. Os recursos internacionais serão aplicados em programas nas áreas da Educação, Saúde, Meio Ambiente, Agricultura e Gestão Administrativa e Financeira.</w:t>
      </w:r>
    </w:p>
    <w:p>
      <w:pPr>
        <w:pStyle w:val="Normal"/>
        <w:jc w:val="both"/>
        <w:rPr/>
      </w:pPr>
      <w:r>
        <w:rPr>
          <w:sz w:val="28"/>
          <w:szCs w:val="28"/>
        </w:rPr>
        <w:t>Na semana passada, 11 especialistas do Banco Mundial estiveram no Paraná para reuniões com técnicos de diversas secretarias e órgãos estaduais envolvidos na execução dos programas. O objetivo foi avaliar alguns detalhes do projeto e expor condições para a aplicação dos recursos. “A equipe do governo está unida para cumprir as metas estabelecidas pelo Banco”, afirmou o secretário estadual de Planejamento e Coordenação Geral, Cassio Taniguch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ele, os representantes do Banco Mundial voltam ao Paraná em abril para discutir os termos do contrato. “Todo este processo é fundamental e ajuda a fortalecer a credibilidade do Governo do Paraná junto aos órgãos multilaterais de financiamento”, destacou Taniguchi. A missão deverá fechar a negociação do empréstim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passo seguinte do processo é encaminhar a documentação para avaliação da Secretaria do Tesouro Nacional (STN). Na seqüência, a proposta segue para análise da Comissão de Assuntos Econômicos (CAE), do Senado Federal. Somente após aprovação da negociação pelos senadores o contrato do empréstimo pode ser assinado. </w:t>
      </w:r>
    </w:p>
    <w:p>
      <w:pPr>
        <w:pStyle w:val="Normal"/>
        <w:jc w:val="both"/>
        <w:rPr/>
      </w:pPr>
      <w:r>
        <w:rPr>
          <w:sz w:val="28"/>
          <w:szCs w:val="28"/>
        </w:rPr>
        <w:t>PROJETO – O financiamento para o projeto Multissetorial para o Desenvolvimento do Paraná foi elaborado na modalidade SWAPs (Sector-Wide Approaches). Por este sistema, os recursos são liberados a partir do cumprimento de metas e resultados estabelecidos pela instituição financeira. “O Estado investe e o Banco Mundial reembolsa 35% dos investimentos realizados”, explica o secretário.</w:t>
      </w:r>
    </w:p>
    <w:p>
      <w:pPr>
        <w:pStyle w:val="Normal"/>
        <w:jc w:val="both"/>
        <w:rPr/>
      </w:pPr>
      <w:r>
        <w:rPr>
          <w:sz w:val="28"/>
          <w:szCs w:val="28"/>
        </w:rPr>
        <w:t>A primeira missão de consultores do Banco Mundial esteve no Paraná em abril de 2011. Desde então, foram realizadas cerca de 100 reuniões com representantes das secretarias envolvidas para o fechamento do modelo de financiamento mais adequado às necessidades e condições do Estado.</w:t>
      </w:r>
    </w:p>
    <w:p>
      <w:pPr>
        <w:pStyle w:val="Normal"/>
        <w:jc w:val="both"/>
        <w:rPr/>
      </w:pPr>
      <w:r>
        <w:rPr>
          <w:sz w:val="28"/>
          <w:szCs w:val="28"/>
        </w:rPr>
        <w:t>A equipe da Secretaria do Planejamento e Coordenação Geral é responsável pelo processo, que envolve as secretarias da Administração e Previdência; Fazenda; Saúde; Educação; Meio Ambiente; Agricultura e Abastecimento, além do Ipardes (Instituto Paranaense de Desenvolvimento Econômico e Social), Emater (Instituto Paranaense de Assistência Técnica e Extensão Rural), IAP (Instituto Ambiental do Paraná), Águas Paraná, ITCG (Instituto de Terras, Cartografia e Geociências), Defesa Civil, Controle Interno, Simepar (Sistema Meteorológico do Paraná) e Mineropar (Minerais do Paraná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23:00Z</dcterms:created>
  <dc:creator>Maria Conceicao</dc:creator>
  <dc:description/>
  <cp:keywords/>
  <dc:language>en-US</dc:language>
  <cp:lastModifiedBy>silviolomann</cp:lastModifiedBy>
  <cp:lastPrinted>2012-03-27T15:23:00Z</cp:lastPrinted>
  <dcterms:modified xsi:type="dcterms:W3CDTF">2012-03-27T21:24:00Z</dcterms:modified>
  <cp:revision>3</cp:revision>
  <dc:subject/>
  <dc:title>Terça-feira – 27/03/2012</dc:title>
</cp:coreProperties>
</file>