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sz w:val="30"/>
          <w:szCs w:val="30"/>
          <w:lang w:eastAsia="pt-BR"/>
        </w:rPr>
        <w:t>26.02.201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pt-BR"/>
        </w:rPr>
      </w:pPr>
      <w:r>
        <w:rPr>
          <w:rStyle w:val="StrongEmphasis"/>
          <w:rFonts w:eastAsia="Times New Roman" w:cs="Arial" w:ascii="Arial" w:hAnsi="Arial"/>
          <w:b w:val="false"/>
          <w:sz w:val="30"/>
          <w:szCs w:val="30"/>
          <w:lang w:eastAsia="pt-BR"/>
        </w:rPr>
        <w:t>Previdência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t-BR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Times New Roman" w:cs="Arial"/>
          <w:sz w:val="30"/>
          <w:szCs w:val="30"/>
          <w:lang w:eastAsia="pt-BR"/>
        </w:rPr>
      </w:pPr>
      <w:r>
        <w:rPr>
          <w:rStyle w:val="StrongEmphasis"/>
          <w:rFonts w:eastAsia="Times New Roman" w:cs="Arial" w:ascii="Arial" w:hAnsi="Arial"/>
          <w:sz w:val="30"/>
          <w:szCs w:val="30"/>
          <w:lang w:eastAsia="pt-BR"/>
        </w:rPr>
        <w:t xml:space="preserve">Richa lança programa para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Times New Roman" w:cs="Arial"/>
          <w:sz w:val="30"/>
          <w:szCs w:val="30"/>
          <w:lang w:eastAsia="pt-BR"/>
        </w:rPr>
      </w:pPr>
      <w:r>
        <w:rPr>
          <w:rStyle w:val="StrongEmphasis"/>
          <w:rFonts w:eastAsia="Times New Roman" w:cs="Arial" w:ascii="Arial" w:hAnsi="Arial"/>
          <w:sz w:val="30"/>
          <w:szCs w:val="30"/>
          <w:lang w:eastAsia="pt-BR"/>
        </w:rPr>
        <w:t xml:space="preserve">funcionários aposentados e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sz w:val="30"/>
          <w:szCs w:val="30"/>
          <w:lang w:eastAsia="pt-BR"/>
        </w:rPr>
        <w:t>destaca valorização dos servidore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z w:val="30"/>
          <w:szCs w:val="30"/>
          <w:lang w:eastAsia="pt-BR"/>
        </w:rPr>
        <w:t>O governador disse que o programa “Viver a Vida” é uma demonstração do reconhecimento aos profissionais aposentados e em pré-aposentaria. Richa citou, também, as contratações de policiais, professores e profissionais da área da saúd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sz w:val="30"/>
          <w:szCs w:val="30"/>
          <w:lang w:eastAsia="pt-BR"/>
        </w:rPr>
      </w:pPr>
      <w:r>
        <w:rPr>
          <w:rStyle w:val="StrongEmphasis"/>
          <w:rFonts w:eastAsia="Times New Roman" w:cs="Arial" w:ascii="Arial" w:hAnsi="Arial"/>
          <w:b w:val="false"/>
          <w:sz w:val="30"/>
          <w:szCs w:val="30"/>
          <w:lang w:eastAsia="pt-BR"/>
        </w:rPr>
        <w:t xml:space="preserve">O governador Beto Richa lançou nesta quarta-feira (26) o programa Viver a Vida, com um conjunto de ações para funcionários aposentados ou em vias de aposentadoria e pensionistas do Estado. Na solenidade, realizada no Teatro Guaíra e com a presença de mais de mil funcionários,  ressaltou as novas contratações e afirmou que o aumento de profissionais em áreas essenciais é, também, uma forma de valorizar o servidor público estadual. </w:t>
      </w:r>
    </w:p>
    <w:p>
      <w:pPr>
        <w:pStyle w:val="TextBody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30"/>
          <w:szCs w:val="30"/>
          <w:lang w:eastAsia="pt-BR"/>
        </w:rPr>
      </w:pPr>
      <w:r>
        <w:rPr>
          <w:rStyle w:val="StrongEmphasis"/>
          <w:rFonts w:eastAsia="Times New Roman" w:cs="Arial" w:ascii="Arial" w:hAnsi="Arial"/>
          <w:b w:val="false"/>
          <w:sz w:val="30"/>
          <w:szCs w:val="30"/>
          <w:lang w:eastAsia="pt-BR"/>
        </w:rPr>
        <w:t xml:space="preserve">Ele destacou a contratação 4.600 novos policiais e a melhoria nas condições de trabalho dos profissionais, como a aquisição de 1.300 novas viaturas. Com isso, em três anos </w:t>
      </w:r>
      <w:r>
        <w:rPr>
          <w:rStyle w:val="StrongEmphasis"/>
          <w:rFonts w:eastAsia="Times New Roman" w:cs="Arial" w:ascii="Arial" w:hAnsi="Arial"/>
          <w:b w:val="false"/>
          <w:bCs w:val="false"/>
          <w:sz w:val="30"/>
          <w:szCs w:val="30"/>
          <w:lang w:eastAsia="pt-BR"/>
        </w:rPr>
        <w:t xml:space="preserve">houve uma redução média de 32% no índice de criminalidade do Estado. “A mesma valorização demos à educação, com a contratação de 17 mil novos profissionais e a abertura de concurso para contratação de mais 13 mil. Além disso, os professores receberam 50% de aumento salarial”, afirmou Richa. Houve também contratações de cerca de 1.500 novos servidores para a área da saúde. Promoção e progressão na carreira beneficiaram 30% do quadro geral de servidores da saúde. Ele citou a matéria publicada por uma revista nacional, na última semana, que reconheceu como acertada a decisão do Governo do Paraná de ampliar o quadro de policiais e professores, cobrindo lacunas e déficits de categorias importantes para o setor público.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30"/>
          <w:szCs w:val="30"/>
          <w:lang w:eastAsia="pt-BR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30"/>
          <w:szCs w:val="30"/>
          <w:lang w:eastAsia="pt-BR"/>
        </w:rPr>
        <w:t xml:space="preserve">VIVER A VIDA - O governo estadual possui mais de 80 mil aposentados e pensionistas, a maioria (55%) no interior do Estado. Segundo a  Secretaria da Administração e Previdência, anualmente, cerca de três mil servidores estejam aptos ao processo de aposentadoria. O objetivo do programa Viver a Vida é preparar os servidores para a nova fase da vida, com atividades nas áreas da saúde, lazer, esporte e cultura, além de ações para aprimorar conhecimentos e melhorar a qualidade de vida. </w:t>
      </w:r>
    </w:p>
    <w:p>
      <w:pPr>
        <w:pStyle w:val="TextBody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30"/>
          <w:szCs w:val="30"/>
          <w:lang w:eastAsia="pt-BR"/>
        </w:rPr>
        <w:t>“</w:t>
      </w:r>
      <w:r>
        <w:rPr>
          <w:rStyle w:val="StrongEmphasis"/>
          <w:rFonts w:eastAsia="Times New Roman" w:cs="Arial" w:ascii="Arial" w:hAnsi="Arial"/>
          <w:b w:val="false"/>
          <w:bCs w:val="false"/>
          <w:sz w:val="30"/>
          <w:szCs w:val="30"/>
          <w:lang w:eastAsia="pt-BR"/>
        </w:rPr>
        <w:t>É mais uma demonstração do reconhecimento dos profissionais aposentados e em pré-aposentaria, pelos serviços prestados ao Estado e pela dedicação aos paranaenses”, afirmou Richa, ao lançar o programa, junto com a s</w:t>
      </w:r>
      <w:r>
        <w:rPr>
          <w:rStyle w:val="StrongEmphasis"/>
          <w:rFonts w:eastAsia="Times New Roman" w:cs="Arial" w:ascii="Arial" w:hAnsi="Arial"/>
          <w:b w:val="false"/>
          <w:sz w:val="30"/>
          <w:szCs w:val="30"/>
          <w:lang w:eastAsia="pt-BR"/>
        </w:rPr>
        <w:t xml:space="preserve">ecretária estadual da Administração e Previdência, Dinorah Botto Portugal Nogara. </w:t>
      </w:r>
      <w:r>
        <w:rPr>
          <w:rStyle w:val="StrongEmphasis"/>
          <w:rFonts w:eastAsia="Times New Roman" w:cs="Arial" w:ascii="Arial" w:hAnsi="Arial"/>
          <w:b w:val="false"/>
          <w:bCs w:val="false"/>
          <w:sz w:val="30"/>
          <w:szCs w:val="30"/>
          <w:lang w:eastAsia="pt-BR"/>
        </w:rPr>
        <w:t xml:space="preserve">O programa é desenvolvido em parceria pela Secretaria da Administração, a Paranáprevidência e a Escola de Governo. </w:t>
      </w:r>
      <w:r>
        <w:rPr>
          <w:rFonts w:cs="Arial" w:ascii="Arial" w:hAnsi="Arial"/>
          <w:sz w:val="30"/>
          <w:szCs w:val="30"/>
        </w:rPr>
        <w:t xml:space="preserve"> “O Viver a Vida é uma forma de reconhecer a importância dos profissionais que dedicaram boa parte de suas vidas ao Estado do Paraná, ao desenvolvimento do nosso estado e também à prestação de serviços aos cidadãos paranaenses”, afirma a diretora-presidente da Paranaprevidência, Suely Has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UDANÇA  - A Secretária Dinorah  Nogara ressaltou que o programa busca contribuir para mudanças de hábito dos aposentados. “Nós queremos manter informados os nossos segurados, contribuir para o processo de pré-aposentadoria, divulgar informações e legislações, possibilitar a interação entre eles e, sobretudo, valorizar a importante participação de cada um à construção do nosso Estado”, disse a secretári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pedagoga aposentada Érica Aline Oeller Brodbeck, que foi professora por 31 anos e está aposentada há 26. Foi coordenadora, secretária e diretora da Escola Don Manoel da Silveira D’elboux e hoje é voluntária, dando aulas de inglês, além de fazer atividades como alongamento, Yoga e Tai Chin Chuan. “É muito importante esse programa, porque aposentados como eu, que tenho filhos morando longe, não se sentem sozinhos e não deixam a depressão tomar conta”, afirmou Éric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também foi aprovado pelo soldado da Polícia Militar Leônidas Cogo dos Santos, aposentado há sete meses. “Isso é lembrar da gente, dar apoio e mostrar que a idade não tem limite nem fronteira”, disse ele. Na solenidade, os aposentados de 2011 a 2013 receberam homenagem do governador Beto Richa pelos anos de serviços prestados à comunidade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mbém participaram da solenidade o secretário-chefe da Casa Civil, Reinhold Stephanes, o secretário da Infraestrutura e Logística, José Richa Filho, o diretor da ParanáPrevidência, Edson Wasen, e o presidente da Associação dos Funcionários Públicos do Paraná, Álvaro Miguel Rychuv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eto Richa, funcionário aposentado, contratação de professores, contratação de policiais, governo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18:00Z</dcterms:created>
  <dc:creator>SECS</dc:creator>
  <dc:description/>
  <dc:language>en-US</dc:language>
  <cp:lastModifiedBy>SECS</cp:lastModifiedBy>
  <dcterms:modified xsi:type="dcterms:W3CDTF">2014-02-26T20:18:00Z</dcterms:modified>
  <cp:revision>3</cp:revision>
  <dc:subject/>
  <dc:title/>
</cp:coreProperties>
</file>