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6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LÍTICA PÚBL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ioeste inici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parativos para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stibular Indíge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Vestibular Indígena é feito em parceria com a Pró-Reitoria de Graduação da Universidade, que sedia o evento, e com os representantes das universidades inclusas na Comissão no Estad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Pró-Reitoria de Graduação da Universidade Estadual do Oeste do Paraná (Unioeste), juntamente com a Comissão Universidade para Índios (CUIA) do Paraná, encerra nesta sexta-feira (26), em Cascavel, a 1ª Reunião Ordinária para realização da gestão da política pública que institui as vagas para os estudantes indígenas nas Universidades Públicas no Paraná (Lei 14.995/06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presidente da Comissão, Isabel Cristina Rodrigues, disse que o objetivo da reunião é deflagrar os trabalhos do ano, constituir a agenda da CUIA para o ano de 2016 em parceria com a Unioeste - na qual se inclui prioritariamente a realização da 16ª edição do Vestibular Indígena, que neste ano será sediado pela Unioeste de Cascavel em outubro - e os trabalhos da Comissão, cujas atribuições são dadas por uma resolução específ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Vestibular Indígena é feito em parceria com a Pró-Reitoria de Graduação da Universidade que sedia o evento, com a equipe da área do processo seletivo, e com os representantes das universidades inclusas na Comissão no Estad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instituições que fazem parte desse processo são Universidade Estadual do Oeste do Paraná (Unioeste); Universidade Estadual do Centro-Oeste (Unicentro); Universidade Estadual do Paraná (Unespar); Universidade Estadual do Norte do Paraná (Uenp); Universidade Estadual de Londrina (UEL); Universidade Estadual de Ponta Grossa (UEPG); Universidade Estadual de Maringá (UEM) e Universidade Federal do Paraná (UFPR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ÍNDIOS - Segundo Isabel Rodrigues, atualmente são 150 estudantes indígenas matriculados, 42 já formados ao longo da existência da Lei, e 52 que estão ingressando no ano letivo de 2016. A Lei garante seis vagas anuais em cada estadual e dez para a UFP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CUIA é a comissão gestora da política pública, que prepara todo o processo de inclusão desses alunos, desde a preparação do calendário, fixação dos cronogramas de execução, períodos de inscrição, orientação para elaboração das provas para a realização do vestibular, até o processo de acompanhamento dos estudantes nas universidades estaduais.  “O objetivo dessa primeira reunião, e das próximas que serão realizadas a cada três meses, é discutir as necessidades de implementação dessa política pública, para que os alunos possam de fato ter um acompanhamento que seja o mais efetivo possível”, enfatiza Isab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ioeste, Unicentro, Unespar, Uenp, U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Londrina, Cascavel, Maringá, 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2:00Z</dcterms:created>
  <dc:creator>SECS</dc:creator>
  <dc:description/>
  <cp:keywords/>
  <dc:language>en-US</dc:language>
  <cp:lastModifiedBy>SECS</cp:lastModifiedBy>
  <dcterms:modified xsi:type="dcterms:W3CDTF">2016-02-26T12:54:00Z</dcterms:modified>
  <cp:revision>7</cp:revision>
  <dc:subject/>
  <dc:title>Saiba mais sobre o trabalho do governo do Estado em:</dc:title>
</cp:coreProperties>
</file>