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26/02/2014 – quarta-feira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Comunicação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sz w:val="28"/>
          <w:szCs w:val="28"/>
          <w:lang w:eastAsia="pt-BR"/>
        </w:rPr>
        <w:t xml:space="preserve">TV éParaná registra </w:t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  <w:lang w:eastAsia="pt-BR"/>
        </w:rPr>
      </w:pPr>
      <w:r>
        <w:rPr>
          <w:rFonts w:cs="Times New Roman" w:ascii="Times New Roman" w:hAnsi="Times New Roman"/>
          <w:bCs/>
          <w:sz w:val="28"/>
          <w:szCs w:val="28"/>
          <w:lang w:eastAsia="pt-BR"/>
        </w:rPr>
        <w:t xml:space="preserve">descoberta histórica 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Cs/>
          <w:sz w:val="28"/>
          <w:szCs w:val="28"/>
          <w:lang w:eastAsia="pt-BR"/>
        </w:rPr>
        <w:t>de pintura rupestre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  <w:t>Pelos elementos humanos e de animais, pintura é considerada muito sofisticada e é um marco para a arqueologia brasileira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 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Uma equipe da TV éParaná foi a primeira emissora a registrar a descoberta de pinturas rupestres na Escarpa Devoniana, no município de Piraí do Sul. O local é de difícil acesso, com muita vegetação, e está a sete metros acima do solo, com colméias e ninhos ao redor. O grupo foi guiado pela arqueóloga do Museu Paranaense, Cláudia Parellada, que descobriu o local em 1992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A data estimada da pintura é de 4 mil anos e retrata uma cena de dança ritual, possivelmente feita pelo ‘Povo Jê’, que habitou a região. “É uma descoberta muito importante para o Brasil. Esta área está cadastrada há 22 anos, mas não havia recursos tecnológicos para fazermos a exploração”, diz Claudia Parellada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A cena registrou cerca de 70 figuras, sendo que muitas parecem flutuar, além de animais e uma figura central. Segundo a arqueóloga, é um trabalho sofisticado pelos detalhes, pelo número de elementos e porque foi pintado ao mesmo tempo.  “Não sabemos se é a retratação de uma história contada por antepassados ou é da memória deste habitante. Várias das figuras representadas têm cabeças de cervídeos (cervos) com elementos que interagem”, afirma.</w:t>
      </w:r>
    </w:p>
    <w:p>
      <w:pPr>
        <w:pStyle w:val="SemEspaamento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O próximo passo será a medição e o registro em fotos para a produção de um artigo científico. O projeto será ampliado para descobrir novas pinturas e locais de sepultamento porque há indícios que uma grande comunidade viveu neste local.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O vídeo pode ser visto em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ví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pt-BR"/>
          </w:rPr>
          <w:t>deo.pr.gov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iba mais sobre o trabalho do governo do Estado em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/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: Beto Richa, TV éParaná, descoberto, pintura rupest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vdeo-vpa.pr.gov.br/" TargetMode="External"/><Relationship Id="rId3" Type="http://schemas.openxmlformats.org/officeDocument/2006/relationships/hyperlink" Target="http://deo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hyperlink" Target="http://www.pr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6:00Z</dcterms:created>
  <dc:creator>SECS</dc:creator>
  <dc:description/>
  <cp:keywords/>
  <dc:language>en-US</dc:language>
  <cp:lastModifiedBy>SECS</cp:lastModifiedBy>
  <dcterms:modified xsi:type="dcterms:W3CDTF">2014-02-26T17:28:00Z</dcterms:modified>
  <cp:revision>73</cp:revision>
  <dc:subject/>
  <dc:title/>
</cp:coreProperties>
</file>