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6.02.2013 – terç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amí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cretaria intensifica ações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grama Família Paranaen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Objetivo do Governo é erradicar a pobreza no Estado e garantir uma oportunidade de vida melhor. A meta é atingir 100 mil famílias até o final de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secretária da Família e Desenvolvimento Social, Fernanda Richa, se reuniu nesta terça-feira (26), em Curitiba, com os chefes das 23 regionais da secretaria para mobilizar os comitês locais e fortalecer o programa Família Paranaense nos municípios. A partir da segunda quinzena de março, novos profissionais serão inclusos no quadro funcional para ampliar o atendimento e o assessoramento técnico nos municíp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mo os municípios têm um papel fundamental para o êxito do programa, cada gestor será um instrumento facilitador de acesso aos serviços públicos. Por isso, estamos ampliando as equipes técnicas e melhorando o assessoramento aos municípios”, disse a secretár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 começo deste ano, o Governo do Estado já havia totalizado 264 municípios que aderiram ao Família Paranaense. O número inclui os 30 municípios para atendimento prioritário em 2012, a expansão deste ano e as cidades que aderiram à metodologia espontane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s contatos já realizados com os prefeitos eleitos, segundo chefes das regionais, a ação em parceria com o Estado para atender às famílias em situação de extrema vulnerabilidade está ganhando apoio e o comprometimento dos novos gest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Um dos pontos que tem contribuído para que o programa seja muito bem recebido é que além de melhorar a vida das famílias que mais precisam, toda a cidade também vai ganhar”, afirmou a chefe do escritório regional da Secretaria da Família em Francisco Beltrão,  Franciele Schmitz. Ela observou que as ações integradas às outras 17 secretarias e que incluem projetos de requalificação urbana - com ações de pavimentação, regularização fundiária, construção de unidades habitacionais, novas praças, unidades de saúde e escolas - têm mostrado a força de transformação do Família Paranaen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gundo Franciele, na sua região, mais de 50% dos municípios continuam trabalhando intensamente na implementação do plano de ação junto às famílias já identificadas como principal foco, independente da categoria de ades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rograma Família Paranaense, um dos principais do plano de governo, visa erradicar a pobreza no estado e garantir uma oportunidade de vida melhor às famílias. A meta é atingir 100 mil famílias até o final de 20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13:00Z</dcterms:created>
  <dc:creator>andreabonaldo</dc:creator>
  <dc:description/>
  <cp:keywords/>
  <dc:language>en-US</dc:language>
  <cp:lastModifiedBy>danielprotoba</cp:lastModifiedBy>
  <dcterms:modified xsi:type="dcterms:W3CDTF">2013-03-08T16:43:00Z</dcterms:modified>
  <cp:revision>11</cp:revision>
  <dc:subject/>
  <dc:title/>
</cp:coreProperties>
</file>