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26.02.2018 - segunda-feira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PARQUE VIRTUAL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Plataforma reúne quase 15 mil ativos tecnológicos no Estado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TextBody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</w:rPr>
        <w:t xml:space="preserve">Com o Parque Tecnológico Virtual, a sociedade paranaense pode conhecer os ativos tecnológicos do Estado, catalogados em sete categorias: Pessoas, Organizações, Programas e Incentivos, Projetos e Iniciativas, Produtos, Propriedade Intelectual e Serviços. 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Quase 15 mil ativos tecnológicos já foram cadastrados na plataforma do Parque Tecnológico Virtual do Paraná (PTV Paraná), criado para atrair e fixar empresas de base tecnológica em todo território paranaense. A maioria dos registros no PTV Core são de projetos e iniciativas inovadoras promovidas no Estado.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O PTV Paraná centraliza os ativos tecnológicos e processos de negócios em uma plataforma única, reunindo institutos de ciência e tecnologia (ICT), núcleos de inovação tecnológica (NIT), empresas de base tecnológica, incubadoras e parques tecnológicos, centros de promoção de empreendedorismo, entidades prestadoras de serviços tecnológicos, instituições de ensino e pesquisa e mercado.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A Universidade Estadual do Oeste do Paraná (Unioeste) concentra quase 30% de todos os registros, seguida pela Universidade Estadual de Ponta Grossa (UEPG), com cerca de 20% do total. Na plataforma PTV Core é possível conhecer iniciativas como, por exemplo, o produto que reúsa a água em lavanderias hospitalares, de Cascavel, e o projeto do sistema para automação da análise de distribuição de sementes, de Ponta Grossa.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De acordo com Júlio Felix, diretor-presidente do Instituto de Tecnologia do Paraná (Tecpar), instituição responsável pela secretaria-executiva do projeto, com a plataforma pesquisadores e empresários de todas as regiões se encontram para gerar inovação. “Quem está na plataforma pode trocar informações para gerar inovação no Paraná. A plataforma também é ideal para acompanhar o desenvolvimento em boa parte dos municípios, uma grande ferramenta de informação de Ciência, Tecnologia e Inovação no Estado”, salienta.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CATÁLOGO DE INOVAÇÃO - </w:t>
      </w:r>
      <w:r>
        <w:rPr>
          <w:rFonts w:cs="Times New Roman" w:ascii="Times New Roman" w:hAnsi="Times New Roman"/>
          <w:sz w:val="30"/>
          <w:szCs w:val="30"/>
        </w:rPr>
        <w:t xml:space="preserve">Com a ferramenta, a sociedade paranaense pode conhecer os ativos tecnológicos do Estado, catalogados em sete categorias: Pessoas, Organizações, Programas e Incentivos, Projetos e Iniciativas, Produtos, Propriedade Intelectual e Serviços. 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Mais que um catálogo de organizações e de iniciativas inovadoras, a plataforma PTV Core é uma ferramenta de gestão, reunindo uma lista de cadastro e um mapa de calor, que apresenta a distribuição dos ativos no Estado, orientando o acesso pelas empresas aos produtos e serviços tecnológicos e na tomada de decisão, além de espaço colaborativo.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Cidade: Curitiba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TAGS</w:t>
        <w:br/>
        <w:t>Beto Richa, Parque Tecnológico Virtual do Paraná, PTV Core, ativos tecnológicos, Tecpar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4:47:16Z</dcterms:created>
  <dc:creator/>
  <dc:description/>
  <dc:language>en-US</dc:language>
  <cp:lastModifiedBy/>
  <dcterms:modified xsi:type="dcterms:W3CDTF">2018-02-26T17:05:59Z</dcterms:modified>
  <cp:revision>4</cp:revision>
  <dc:subject/>
  <dc:title/>
</cp:coreProperties>
</file>