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26.02.2017 – domingo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ERVIÇO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ecpar auxilia inventores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e empresas em processo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de pedido de patente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Criadores podem contar com o apoio do Instituto para fazer um levantamento do Estado da Técnica sobre a invenção, análise que avalia se a criação pode ter o direito de propriedade industrial assegurado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ventores e criadores paranaenses que desejam patentear um produto ou um processo inovador podem contar com o apoio do Instituto de Tecnologia do Paraná (Tecpar) para fazer um levantamento do Estado da Técnica sobre a invenção, análise que avalia se a criação pode ter o direito de propriedade industrial assegurado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erviço oferecido pelo Tecpar neste segmento é a busca de anterioridade, que levanta outros produtos ou processos semelhantes para evitar conflitos sobre a propriedade intelectual. De acordo com  Marcus Julius Zanon, gerente da Agência Tecpar de Inovação, a busca de anterioridade avalia se uma determinada invenção é única, por meio de uma pesquisa em diversas bases internacionais de patentes e periódico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busca de anterioridade pode prevenir conflitos, reduzir os riscos de perda do investimento e determina se uma invenção infringe os direitos de propriedade intelectual de terceiros”, explica. Em 2016, a agência executou 27 buscas de anterioridade em bancos de patentes como o Orbit, o GlobalData e o Portal de Periódicos da Cap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VENÇÃO - </w:t>
      </w:r>
      <w:r>
        <w:rPr>
          <w:rFonts w:cs="Arial" w:ascii="Arial" w:hAnsi="Arial"/>
          <w:sz w:val="32"/>
          <w:szCs w:val="32"/>
        </w:rPr>
        <w:t>Um dos desenvolvedores de inovação que solicitou uma busca de anterioridade sobre seu produto é o professor da Universidade Federal do Paraná (UFPR) e engenheiro mecânico José Carlos Laurindo.  Laurindo criou um filtro para ser instalado em motores que usam biogás como combustível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gundo o engenheiro mecânico, o biodigestor produz o biogás, que é o composto de Metano e Gás Carbônico, mas também produz, em menor quantidade, os gases Dióxido de Enxofre e Sulfeto de Hidrogênio, ambos ácidos e prejudiciais à vida útil do motor. Esse filtro criado por Laurindo é regenerativo e sequestra esses gases, aumentando a vida útil do motor de 700 para mais de 8 mil horas. O diferencial de seu produto é o método de filtragem, que usa reações físicas e química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a busca de anterioridade, porém, Laurindo descobriu que vários filtros são semelhantes ao que desenvolveu, entretanto, com princípios diferentes do usado em sua criação. “Por isso, vou solicitar o pedido de patente para este princípio em específico”, afirm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non ressalta que alguns inventores se surpreendem quando recebem o relatório de busca e constatam outras invenções semelhantes a sua. “A busca de anterioridade diminui consideravelmente as chances de surpresas indesejadas quando o seu pedido de patente for analisado pelo examinador de patentes”, pontu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OIO À INOVAÇÃO - </w:t>
      </w:r>
      <w:r>
        <w:rPr>
          <w:rFonts w:cs="Arial" w:ascii="Arial" w:hAnsi="Arial"/>
          <w:sz w:val="32"/>
          <w:szCs w:val="32"/>
        </w:rPr>
        <w:t>A Agência Tecpar de Inovação desenvolve, além da busca de anterioridade, atividades de prospecção tecnológica e inteligência competitiva, gestão da propriedade intelectual e proteção do conhecimento, prospecção de novos negócios e de oportunidades de fomento para Pesquisa, Desenvolvimento e Inovação (PD&amp;I), além de gerenciar processos de transferência de tecnologi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heça a Agência Tecpar de Inovação pelo site portal.tecpar.br/unidades-de-negocio/agencia-tecpar-de-inovacao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dade: Curitib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  <w:br/>
        <w:t xml:space="preserve">Beto Richa, Tecpar, auxílio, inventores, patent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5:00Z</dcterms:created>
  <dc:creator>joaops</dc:creator>
  <dc:description/>
  <dc:language>en-US</dc:language>
  <cp:lastModifiedBy>joaops</cp:lastModifiedBy>
  <dcterms:modified xsi:type="dcterms:W3CDTF">2017-02-22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