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6/02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segund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HARMONI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xposição fotográfica propõe despertar sentidos dos visitante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 xml:space="preserve">A mostra da fotógrafa Amanda Giulia Sartor, no </w:t>
      </w: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  <w:highlight w:val="white"/>
        </w:rPr>
        <w:t>Museu da Imagem e do Som do Paraná, </w:t>
      </w: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tem relação com os estudos de alquimia e se propõe a estimular os sentidos e a imaginação dos visitantes por meio da representação dos quatro elementos principais: água, fogo, terra e ar. A abertura será nesta quinta-feira (01), às 18h30, com entrada gratuit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highlight w:val="white"/>
        </w:rPr>
        <w:t>Museu da Imagem e do Som do Paraná 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MIS-PR) abre nesta quinta-feira (1º), às 18h30, a exposição Harmonia, da fotógrafa Amanda Giulia Sartor. A mostra tem relação com os estudos de alquimia e se propõe a estimular os sentidos e a imaginação dos visitantes por meio da representação dos quatro elementos principais: água, fogo, terra e ar. A entrada é gratuit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fotógrafa explica que a ideia da exposição surgiu do interesse pelos estudos de Alquimia em 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highlight w:val="white"/>
        </w:rPr>
        <w:t>Psicologia Analítica. “Houve a possibilidade de unir os estudos com a fotografia, propondo aos modelos que escolhessem músicas (o que também remete ao significado musical de harmonia) que provocassem sentimentos intensos neles”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s ensaios foram realizados com quatro modelos representando os elementos. Além das fotos, a mostra traz o relato deles sobre a experiência e trechos de estudos de alquimia selecionados pela a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highlight w:val="white"/>
        </w:rPr>
        <w:t>nalista junguiana e arquetípica Kátia Voigt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highlight w:val="white"/>
        </w:rPr>
        <w:t xml:space="preserve">MÊS DA MULHER -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exposição faz parte da segunda edição do Mês da Mulher, evento promovido pela Secretaria de Estado da Cultura em março com o objetivo de valorizar e incentivar o trabalho das mulheres na área cultural, incentivar as discussões sobre o atual papel da mulher na sociedade, entre outros. Para saber mais sobre a programação organizada pela SEEC para o Mês da Mulher acesse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www.cultura.pr.gov.br</w:t>
        </w:r>
      </w:hyperlink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RVIÇO: Exposição Harmoni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ata: 1º (quinta-feira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Horário: 18h30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eríodo expositivo: até 1º de abril de 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ntrada gratuit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Museu da Imagem e do Som do Paraná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Rua Barão do Rio Branco, 395. Curitiba-PR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Visitação: terça a sexta-feira das 9h às 17h. Sábado, domingo e feriado das 10h às 16h. Entrada gratuit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41 3232-9113 |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www.mis.pr.gov.br</w:t>
        </w:r>
      </w:hyperlink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Museu da Imagem e do Som do Paraná, Amanda Giulia Sartor, Governo do Paraná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.pr.gov.br/" TargetMode="External"/><Relationship Id="rId3" Type="http://schemas.openxmlformats.org/officeDocument/2006/relationships/hyperlink" Target="http://www.mis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18:33Z</dcterms:created>
  <dc:creator/>
  <dc:description/>
  <dc:language>en-US</dc:language>
  <cp:lastModifiedBy/>
  <dcterms:modified xsi:type="dcterms:W3CDTF">2018-02-26T18:31:28Z</dcterms:modified>
  <cp:revision>6</cp:revision>
  <dc:subject/>
  <dc:title/>
</cp:coreProperties>
</file>