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26/02/2018 - SEGUNDA-FEIR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EDICAMENTOS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ova unidade vai triplicar capacidade de produção de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biológic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</w:rPr>
        <w:t>O governador Beto Richa anunciou nesta segunda-feira (26) a construção de uma nova unidade de Centro de Produção e Pesquisa de Imunobiológicos (CPPI). Com a estrutura será possível aumentar de 20 mil para 60 mil frascos por ano a produção do soro necessário nos acidentes com aranhas-marro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O Paraná vai triplicar a capacidade da produção de medicamentos biológicos com a construção de uma nova unidade do Centro de Produção e Pesquisa de Imunobiológicos (CPPI). A construção da nova planta foi anunciada pelo governador Beto Richa nesta segunda-feira (26), no Palácio do Iguaçu. A unidade, que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>será no mesmo terreno que o CPPI, em Piraquara,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tem investimento previsto de R$ 46 milhões, recursos a fundo perdido do Ministério da Saúde e repassados pela Caixa Econômica Federal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Na mesma solenidade o governador assinou com o banco federal o repasse de R$ 2 milhões para o Hospital do Trabalhador para o Anexo da Mulher e ampliação em 10 leitos de Unidade de Terapia Intensiv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Richa destacou que o CPPI é uma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>unidade do Governo do Paraná referência nacional na produção de soros antipeçonhentos, entre eles o soro antiloxoscélico, utilizado no tratamento de acidentes com aranhas-marrom.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>Desde o ano de 2000, o CPPI é o principal produtor de soro antiloxoscélico do país e responsável por suprir a demanda de todos os estados brasileir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 xml:space="preserve">Mais uma vez o Paraná avança e se destaca no Brasil com a construção de uma nova unidade do CPPI. Com ela vamos triplicar a produção de medicamentos como o soro antiloxoscélico, passando de 20 mil para 60 mil frascos por ano”, afirmou o governador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 xml:space="preserve">Richa destacou que nos últimos sete anos foram investidos R$ 19 bilhões para melhoria da saúde pública no Estado, enquanto nos 10 anos anteriores outros governos, juntos, investiram R$ 6,7 bilhões na área.  “Com muito planejamento e trabalho intenso o Paraná tem garantido meios e condições para salvar vidas”, disse o governador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 xml:space="preserve">O ministro da Saúde Ricardo Barros ressaltou que os recursos fazem parte do conjunto de investimentos do Ministério ao Instituto de Tecnologia do Paraná (Tecpar) e que, além do repasse para a obra, haverá uma transferência de R$ 30 milhões em equipamentos quando a construção estiver mais avançada. “Estamos ampliando a capacidade produtiva do Tecpar para que ele se consolide como referência, especialmente na produção de biológicos”, disse. O ministro salientou que o pacote de investimentos do governo federal no Tecpar contempla R$ 30 milhões para unidade de Ponta Grossa e R$ 170 milhões para a unidade de Maringá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CICLO COMPLETO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 xml:space="preserve"> - O secretário de Estado da Saúde, Michelle Caputo Neto, disse que a fábrica, com 6 mil metros quadrados, terá uma estrutura completa, possibilitando desde a produção inicial dos medicamentos até o envase final do produto, que atualmente é feito pelo Instituto Butantan. “Com essa nova planta vamos ter o ciclo completo, do início da produção até o envase, e criar uma linha de produtos impactante para a saúde pública”, afirmo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>Também poderão ser produzidos novos soros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0"/>
          <w:szCs w:val="30"/>
          <w:shd w:fill="FFFFFF" w:val="clear"/>
        </w:rPr>
        <w:t xml:space="preserve">hiperimunes,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>medicamentos que contém anticorpos elaborados a partir do plasma de animais imunizados e são utilizados para o tratamento de acidentes com serpentes, escorpiões e aranh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 xml:space="preserve">O próximo passo será a licitação projeto básico da unidade, que deve ser enviado à Caixa Econômica até novembro de 2018. O prazo da obra é de 48 meses. A Caixa será responsável pelas contratações, acompanhamento das obras e finalização dos contratos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Arial;sans-serif" w:ascii="Arial;sans-serif" w:hAnsi="Arial;sans-serif"/>
          <w:b/>
          <w:bCs/>
          <w:color w:val="000000"/>
          <w:sz w:val="28"/>
          <w:szCs w:val="30"/>
          <w:shd w:fill="FFFFFF" w:val="clear"/>
        </w:rPr>
        <w:t xml:space="preserve">PRESENÇAS </w:t>
      </w:r>
      <w:r>
        <w:rPr>
          <w:rFonts w:cs="Arial;sans-serif" w:ascii="Arial;sans-serif" w:hAnsi="Arial;sans-serif"/>
          <w:b w:val="false"/>
          <w:bCs w:val="false"/>
          <w:color w:val="000000"/>
          <w:sz w:val="28"/>
          <w:szCs w:val="30"/>
          <w:shd w:fill="FFFFFF" w:val="clear"/>
        </w:rPr>
        <w:t xml:space="preserve">- Também participaram do evento a vice-governadora Cida Borghetti,; o secretário da Ciência, Tecnologia e Ensino Superior, João Carlos Gomes; o presidente da Sanepar, Mounir Chaowiche; o deputado federal Alex Canziani; o superintendente regional da Caixa Econômica Federal, Arielson Bitencourt; o diretor geral do Hospital do Trabalhador, </w:t>
      </w:r>
      <w:r>
        <w:rPr>
          <w:rFonts w:cs="Arial;sans-serif" w:ascii="Arial;sans-serif" w:hAnsi="Arial;sans-serif"/>
          <w:b w:val="false"/>
          <w:bCs w:val="false"/>
          <w:color w:val="000000"/>
          <w:spacing w:val="0"/>
          <w:sz w:val="28"/>
          <w:szCs w:val="30"/>
          <w:shd w:fill="FFFFFF" w:val="clear"/>
        </w:rPr>
        <w:t>Geci Labres de Souza Júnior;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8"/>
          <w:szCs w:val="30"/>
          <w:shd w:fill="FFFFFF" w:val="clear"/>
        </w:rPr>
        <w:t xml:space="preserve">e o prefeito de Piraquara, </w:t>
      </w:r>
      <w:r>
        <w:rPr>
          <w:rFonts w:cs="Arial;sans-serif" w:ascii="Arial;sans-serif" w:hAnsi="Arial;sans-serif"/>
          <w:b w:val="false"/>
          <w:bCs w:val="false"/>
          <w:caps w:val="false"/>
          <w:smallCaps w:val="false"/>
          <w:color w:val="000000"/>
          <w:spacing w:val="0"/>
          <w:sz w:val="28"/>
          <w:szCs w:val="30"/>
          <w:shd w:fill="FFFFFF" w:val="clear"/>
        </w:rPr>
        <w:t xml:space="preserve">Marcus Tesserolli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>Cidades: Curitiba, Ponta Gross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>TAGS</w:t>
        <w:br/>
        <w:t>Beto Richa, CPPI, nova unidade de biológicos, Tecpar, imunobiológicos Paraná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33:34Z</dcterms:created>
  <dc:creator/>
  <dc:description/>
  <dc:language>en-US</dc:language>
  <cp:lastModifiedBy/>
  <cp:lastPrinted>2018-02-26T15:31:00Z</cp:lastPrinted>
  <dcterms:modified xsi:type="dcterms:W3CDTF">2018-02-26T21:23:13Z</dcterms:modified>
  <cp:revision>8</cp:revision>
  <dc:subject/>
  <dc:title/>
</cp:coreProperties>
</file>