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/02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ESPAR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atrículas da quart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hamada do Sisu vão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é sexta e segund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O edital com a relação dos convocados foi publicado no endereço </w:t>
      </w:r>
      <w:hyperlink r:id="rId2" w:tgtFrame="_blank">
        <w:r>
          <w:rPr>
            <w:rStyle w:val="InternetLink"/>
            <w:i/>
            <w:color w:val="000000"/>
            <w:sz w:val="32"/>
            <w:szCs w:val="32"/>
          </w:rPr>
          <w:t>www.unespar.edu.br/matriculas</w:t>
        </w:r>
      </w:hyperlink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Os aprovados em quarta chamada para o preenchimento das vagas na Universidade Estadual do Paraná (Unespar) pelo Sistema de Seleção Unificada (SiSU) devem comparecer aos câmpus da instituição nesta sexta e segunda-feira (26 e 29), para fazer a matrícula. O edital com a relação dos convocados foi publicado no endereço 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www.unespar.edu.br/matriculas,</w:t>
        </w:r>
      </w:hyperlink>
      <w:r>
        <w:rPr>
          <w:color w:val="000000"/>
          <w:sz w:val="32"/>
          <w:szCs w:val="32"/>
        </w:rPr>
        <w:t xml:space="preserve"> na quarta-feira (24)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Os selecionados deverão apresentar na Secretaria Acadêmica, do câmpus para o qual solicitaram a vaga, o requerimento de matrícula (disponível em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unespar.edu.br/matriculas);</w:t>
        </w:r>
      </w:hyperlink>
      <w:r>
        <w:rPr>
          <w:color w:val="000000"/>
          <w:sz w:val="32"/>
          <w:szCs w:val="32"/>
        </w:rPr>
        <w:t xml:space="preserve"> cópia da certidão de nascimento ou de casamento; cópia da cédula de identidade ou da carteira modelo 19, em se tratando de estrangeiro; cópia do CPF; cópia do documento militar ou certificado de dispensa militar para maiores de 18 anos, do sexo masculino; cópia do título de eleitor para maiores de 18 anos; uma via original e uma cópia do Histórico Escolar do Ensino Médio e duas cópias autenticadas em cartório do Diploma de Conclusão de Ensino Médio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O candidato que não fazer a matrícula no prazo estabelecido ou não apresentar a documentação completa exigida perderá o direito à vaga. O horário de atendimento das Secretarias Acadêmicas varia de acordo com o câmpus. No edital de convocação é possível consultar os horários, endereço dos câmpus e telefones para obter esclarecimento de dúvidas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o informa o pró-reitor de Graduação de Ensino, professor Mário Cândido de Athayde Júnior, novas chamadas são publicadas na medida em que os selecionados não efetuam a matrícula. “Quem integra a lista de espera e ainda não foi chamado, deve ficar atento ao site onde publicamos os editais. Normalmente, temos divulgado a relação nas quarta-feiras”, diz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Unespar, Sisu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matriculas," TargetMode="External"/><Relationship Id="rId3" Type="http://schemas.openxmlformats.org/officeDocument/2006/relationships/hyperlink" Target="http://www.unespar.edu.br/matriculas," TargetMode="External"/><Relationship Id="rId4" Type="http://schemas.openxmlformats.org/officeDocument/2006/relationships/hyperlink" Target="http://www.unespar.edu.br/matriculas)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6:00Z</dcterms:created>
  <dc:creator>SECS</dc:creator>
  <dc:description/>
  <cp:keywords/>
  <dc:language>en-US</dc:language>
  <cp:lastModifiedBy>SECS</cp:lastModifiedBy>
  <dcterms:modified xsi:type="dcterms:W3CDTF">2016-02-26T12:36:00Z</dcterms:modified>
  <cp:revision>2</cp:revision>
  <dc:subject/>
  <dc:title>Saiba mais sobre o trabalho do governo do Estado em:</dc:title>
</cp:coreProperties>
</file>