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01/2017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VAS VAGA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UEPG abre transferência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262 vagas de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sos a distância</w:t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Interessados devem se inscrever nos dias 30 e 31, no Protocolo Geral da UEPG (Câmpus Uvaranas) ou pelo correio; valor da taxa de inscrição é de R$ 135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Universidade Estadual de Ponta Grossa (UEPG) recebe inscrições, nos dias 30 e 31, para preenchimento de 262 vagas remanescentes nos cursos de graduação a distância, para o ano letivo de 2017. </w:t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interessados deverão preencher requerimento anexo ao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Edital N.º 56/2016 – PROGRAD</w:t>
        </w:r>
      </w:hyperlink>
      <w:r>
        <w:rPr>
          <w:rFonts w:cs="Times New Roman" w:ascii="Times New Roman" w:hAnsi="Times New Roman"/>
          <w:sz w:val="32"/>
          <w:szCs w:val="32"/>
        </w:rPr>
        <w:t>, para apresentação no Protocolo Geral da UEPG (8h às 12h), no Câmpus Uvaranas (Centro de Convivência) ou encaminhamento pelo correio, juntamente com a documentação exigida e o comprovante do recolhimento da taxa de inscrição (R$ 135), na Seção de Receitas da UEPG ou em agências da Caixa Econômica Federal.</w:t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relação de documentos inclui uma via original do histórico escolar da faculdade ou universidade, completo e oficial, em que constem o aproveitamento, a carga horária, o percentual de frequência de cada disciplina cursada e a data do concurso vestibular, com a indicação dos pontos obtidos e a respectiva classificação, fornecida pela instituição de origem; e documento expedido pela instituição de origem, em que constem o sistema de avaliação do rendimento escolar e as condições de aprovação por ela adotados.</w:t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ve apresentar ainda atestado ou declaração de vínculo efetivo com a instituição de origem; cópia autêntica e discriminada dos programas das disciplinas eliminadas na instituição de origem; e documento em que constem o ato vigente de autorização, reconhecimento ou renovação e a data da publicação no Diário Oficial da União ou do Estado na instituição de origem, bem como a data do Diário Oficial da União ou do Estado que o publicou, quando tais dados não constarem no histórico escolar.</w:t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 participar do processo seletivo, o candidato deverá ter cursado com aproveitamento pelo menos dois semestres ou um ano letivo na instituição de origem e não ter mais do que quatro disciplinas a cumprir em regime de adaptação; e ter estado matriculado ou com a matrícula regularmente trancada no ano letivo de 2016. </w:t>
      </w:r>
    </w:p>
    <w:p>
      <w:pPr>
        <w:pStyle w:val="Normal"/>
        <w:spacing w:lineRule="atLeast" w:line="107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rão considerados os melhores desempenhos, constituído da média geral nas disciplinas constantes no histórico escolar do curso superior. Em 16 de fevereiro será divulgado o edital com a relação de classificados. No dia 17 de fevereiro, a Prograd expedirá os atestados de vaga para registro acadêmico e matrícul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LAÇÃO DE VAGAS - </w:t>
      </w:r>
      <w:r>
        <w:rPr>
          <w:rFonts w:cs="Times New Roman" w:ascii="Times New Roman" w:hAnsi="Times New Roman"/>
          <w:sz w:val="32"/>
          <w:szCs w:val="32"/>
        </w:rPr>
        <w:t>O regime para o Ensino a Distância é semestralizado, 5.º semestre equivale respectivamente ao 3.º ano no regime anual. No total são 262 vaga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º SEMESTRE/3.º ANO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cenciatura em Pedagogia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apongas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lmital - 05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tal do Paraná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êmaco Borba - 05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cenciatura em História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piranga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guariaíva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 - 15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o Negro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cenciatura em Geografia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la Vista do Paraíso - 05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turuna - 06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lor da Serra do Sul - 09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nciatura em Matemática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turuna - 3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carezinho - 12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guariaíva - 19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erva - 2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êmaco Borba - 18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biratã - 38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charelado em Administração Pública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xinal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guariaíva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ú/SP - 10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ONFIRA A ÍNTEGRA DO </w:t>
      </w:r>
      <w:r>
        <w:rPr>
          <w:rFonts w:cs="Times New Roman" w:ascii="Times New Roman" w:hAnsi="Times New Roman"/>
          <w:b/>
          <w:sz w:val="32"/>
          <w:szCs w:val="32"/>
        </w:rPr>
        <w:t>EDITAL N.º 56/2016 – PROGRAD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ites.uepg.br/prograd/wp-content/uploads/2013/09/edital-de-vagas-transfer%C3%AAncias_16-12-2016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 </w:t>
      </w:r>
    </w:p>
    <w:p>
      <w:pPr>
        <w:pStyle w:val="Normal"/>
        <w:spacing w:lineRule="atLeast" w:line="107" w:before="0" w:after="0"/>
        <w:jc w:val="both"/>
        <w:rPr/>
      </w:pPr>
      <w:r>
        <w:rPr/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niversidade Estadual de Ponta Grossa, Prograd, Governo do Paraná</w:t>
      </w:r>
    </w:p>
    <w:p>
      <w:pPr>
        <w:pStyle w:val="Normal"/>
        <w:spacing w:lineRule="atLeast" w:line="107" w:before="0" w:after="0"/>
        <w:jc w:val="both"/>
        <w:rPr/>
      </w:pPr>
      <w:r>
        <w:rPr/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uepg.br/prograd/wp-content/uploads/2013/09/edital-de-vagas-transfer&#234;ncias_16-12-2016.pdf" TargetMode="External"/><Relationship Id="rId3" Type="http://schemas.openxmlformats.org/officeDocument/2006/relationships/hyperlink" Target="http://sites.uepg.br/prograd/wp-content/uploads/2013/09/edital-de-vagas-transfer&#234;ncias_16-12-2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2:00Z</dcterms:created>
  <dc:creator>Assessoria de Comunicacao</dc:creator>
  <dc:description/>
  <dc:language>en-US</dc:language>
  <cp:lastModifiedBy>Assessoria de Comunicacao</cp:lastModifiedBy>
  <dcterms:modified xsi:type="dcterms:W3CDTF">2017-01-2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