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1-2017</w:t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QUINTA-FEIRA)</w:t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</w:t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úchos querem repetir modelo paranaense </w:t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financiamento aos municípios</w:t>
      </w:r>
    </w:p>
    <w:p>
      <w:pPr>
        <w:pStyle w:val="TextBody"/>
        <w:spacing w:lineRule="auto" w:line="25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i/>
          <w:caps/>
        </w:rPr>
        <w:t>Diretora da agência de fomento do Rio Grande do Sul foi recebida pela Fomento Paraná para conhecer</w:t>
      </w:r>
      <w:r>
        <w:rPr>
          <w:rFonts w:cs="Arial" w:ascii="Arial" w:hAnsi="Arial"/>
          <w:i/>
        </w:rPr>
        <w:t xml:space="preserve"> a metodologia de gestão da carteira de operações do setor público. O Sistema de Financiamento aos Municípios proporcionou a contratação de R$ 1,238 bilhão em recursos para obras de infraestrutura e compra de máquinas e equipamentos para apoiar quase 800 contratos com municípios paranaenses, desde 2011.</w:t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tora da agência de fomento do Rio Grande do Sul foi recebida pela Fomento Paraná para conhecer a metodologia de gestão da carteira de operações do setor públi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COM FOTO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 experiência paranaense no financiamento aos municípios atraiu o interesse do Badesul, a agência de fomento do Rio Grande do Sul, que quer saber melhor como a instituição está trabalhando junto aos municípios. A diretora de operações do Badesul, Jeanette Lontra, e a assessora de Planejamento e Orçamento, Renata Freire, foram recebidas na Fomento Paraná nesta quinta-feira (26/1). </w:t>
      </w:r>
    </w:p>
    <w:p>
      <w:pPr>
        <w:pStyle w:val="TextBody"/>
        <w:spacing w:before="0" w:after="0"/>
        <w:rPr/>
      </w:pPr>
      <w:r>
        <w:rPr/>
        <w:t>O principal interesse da visita foi conhecer a técnica e a metodologia de gestão da carteira, bem como o arranjo institucional para o financiamento aos municípios, que é modelo. No caso, a Secretaria de Estado do Desenvolvimento Urbano (SEDU) é responsável pelas políticas de desenvolvimento e seu ente vinculado, o Serviço Social Autônomo Paranacidade, atua como órgão técnico na contratação dos projetos. O agente financeiro das operações é a Fomento Paraná.</w:t>
      </w:r>
    </w:p>
    <w:p>
      <w:pPr>
        <w:pStyle w:val="TextBody"/>
        <w:spacing w:before="0" w:after="0"/>
        <w:rPr/>
      </w:pPr>
      <w:r>
        <w:rPr/>
        <w:t>“</w:t>
      </w:r>
      <w:r>
        <w:rPr/>
        <w:t>A Fomento Paraná é referência no país, porque tem um trabalho muito forte na área de fomento ao Setor Público e a ideia é que o Badesul possa também replicar essa experiência no Rio Grande do Sul”, disse Jeanete Lontra. Segundo ela, o objetivo é aumentar o volume de recursos e de operações de financiamento aos municípios gaúchos no Badesul.</w:t>
      </w:r>
    </w:p>
    <w:p>
      <w:pPr>
        <w:pStyle w:val="TextBody"/>
        <w:spacing w:before="0" w:after="0"/>
        <w:rPr/>
      </w:pPr>
      <w:r>
        <w:rPr/>
        <w:t>Para o presidente da Fomento Paraná, Juraci Barbosa, o interesse gaúcho por compreender e aproveitar a experiência paranaense é muito importante. “É um relacionamento entre duas instituições do Sistema Nacional de Fomento e um reconhecimento do trabalho que fazemos, dos processos e controles bancários, da busca da sustentabilidade do negócio”, avalia.</w:t>
      </w:r>
    </w:p>
    <w:p>
      <w:pPr>
        <w:pStyle w:val="TextBody"/>
        <w:spacing w:before="0" w:after="0"/>
        <w:rPr/>
      </w:pPr>
      <w:r>
        <w:rPr/>
        <w:t>O Sistema de Financiamento aos Municípios proporcionou a contratação de R$ 1,238 bilhão em recursos para obras de infraestrutura e compra de máquinas e equipamentos para apoiar quase 800 contratos com municípios paranaenses, desde 2011. Considerando-se apenas o ano de 2016, a instituição bateu um recorde na liberação de recursos de financiamentos ultrapassando a marca de R$ 357 milhões.</w:t>
      </w:r>
    </w:p>
    <w:p>
      <w:pPr>
        <w:pStyle w:val="TextBody"/>
        <w:spacing w:before="0" w:after="0"/>
        <w:rPr/>
      </w:pPr>
      <w:r>
        <w:rPr/>
        <w:t>“</w:t>
      </w:r>
      <w:r>
        <w:rPr/>
        <w:t>São recursos importantes para novos negócios, assegurar empregos e renda, além de impactar na arrecadação dos municípios, o que ajuda a promover o desenvolvimento em todas as regiões do estado”, completa Juraci Barbosa.</w:t>
      </w:r>
    </w:p>
    <w:p>
      <w:pPr>
        <w:pStyle w:val="TextBody"/>
        <w:spacing w:before="0" w:after="0"/>
        <w:rPr/>
      </w:pPr>
      <w:r>
        <w:rPr/>
        <w:t>Para a diretora do Badesul, o município é grande propulsor do desenvolvimento e isso exige que o prefeito hoje seja um empreendedor. “A partir do fomento público, do investimento, o município tem que prover a necessidade de atendimento da população, mas também buscar o desenvolvimento, apoiar o empreendedor. Esse é o papel que o Badesul busca desenvolver, que é o papel que o Paraná busca fazer também, através da sua agência de fomento”, disse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Fomento Paraná, </w:t>
      </w:r>
      <w:r>
        <w:rPr>
          <w:rFonts w:cs="Arial" w:ascii="Arial" w:hAnsi="Arial"/>
        </w:rPr>
        <w:t>financiamento aos municí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41:00Z</dcterms:created>
  <dc:creator/>
  <dc:description/>
  <cp:keywords/>
  <dc:language>en-US</dc:language>
  <cp:lastModifiedBy>SECS</cp:lastModifiedBy>
  <dcterms:modified xsi:type="dcterms:W3CDTF">2017-01-26T20:05:00Z</dcterms:modified>
  <cp:revision>2</cp:revision>
  <dc:subject/>
  <dc:title/>
</cp:coreProperties>
</file>