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6/0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NIVERSIDAD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itora da UEL reafirma envio de dados para o Meta4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 única instituição de ensino superior que não mandou informações é a Universidade Estadual de Maringá, e pode haver problemas no pagamen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reunião na Secretaria de Estado da Administração e da Previdência, nesta sexta-feira (26), a reitora da Universidade Estadual de Londrina (UEL), Berenice Jordão, reafirmou o envio dos dados necessários para o processamento da folha dos servidores da instituição garantindo o pagamento dos salários de janeiro e dando início à migração para o sistema RH Paraná Meta4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ncontro teve a presença dos secretários estaduais da Administração e da Previdência, Fernando Ghignone; da Ciência, Tecnologia e Ensino Superior, João Carlos Gomes; e da Comunicação Social e Chefia de Gabinete, Deonilson Roldo, além de representantes da Secretaria da Fazenda e do Planejamento, e assessores da Universidad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maior preocupação da Universidade é que não haja comprometimento do pagamento de janeiro e dos subsequentes, porque são cinco mil famílias dependendo disso”, afirmou a reitora. Ainda há documentos a serem apresentados pela UEL até o início da próxima semana para que os valores sejam depositados em 31 de janeir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rnando Ghignone disse que o Estado vem, há mais de um ano, alertando sobre os riscos e pedindo aos reitores a documentação para implantação da folha de pagamento no sistema estadual. Com o recebimento agora de parte dos documentos da UEL, os servidores estão empenhados no processamento para não haver atras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hignone lamentou que a reitoria da Universidade Estadual de Maringá (UEM) seja a única a não responder de forma satisfatória até agora, o que poderá causar problemas para o pagamento dos servidores daquela instituiçã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o secretário, o Sistema Integrado de Finanças Públicas do Estado do Paraná, conhecido como Novo Siaf, que passou a funcionar este mês, não prevê outra solução para controle de execução orçamentária e financeira de pessoal do Estado que não seja o RH Paraná Meta4. “Não existe forma de fazer pagamento sem a adesão ao programa Meta4”, afirmou. O Novo Siaf responde a parâmetros da Lei de Responsabilidade Fiscal e a integração com o Meta4 é exigência da Lei de Diretrizes Orçamentár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da Ciência, Tecnologia e Ensino Superior acentuou que tem falado com o reitor da UEM para que haja a mesma compreensão das outras universidades sobre a necessidade de adesão ao Meta4, base dos dados de pessoal no Novo Siaf. “Esperamos que haja o engajamento da UEM para que a gente possa solucionar definitivamente essa questão para todas as universidades”, afirmou João Carlos Gom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reitora da UEL disse que vem acompanhando o desenvolvimento do novo sistema de controle orçamentário e financeiro do Estado, que prevê a base do Meta4 para processamento da folha. “Precisa de um período de bastante entendimento entre as partes para que funcione perfeitamente”, destaco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Meta 4, UEL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5:54Z</dcterms:created>
  <dc:creator/>
  <dc:description/>
  <dc:language>en-US</dc:language>
  <cp:lastModifiedBy/>
  <dcterms:modified xsi:type="dcterms:W3CDTF">2018-01-26T17:55:14Z</dcterms:modified>
  <cp:revision>4</cp:revision>
  <dc:subject/>
  <dc:title/>
</cp:coreProperties>
</file>