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>26.01.2016 – terça-feira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  <w:t>OBRAS EMERGENCIAIS</w:t>
      </w:r>
    </w:p>
    <w:p>
      <w:pPr>
        <w:pStyle w:val="SemEspaamento"/>
        <w:rPr>
          <w:rFonts w:ascii="Cambria" w:hAnsi="Cambria" w:cs="Cambria"/>
          <w:kern w:val="2"/>
          <w:sz w:val="28"/>
          <w:szCs w:val="28"/>
          <w:lang w:eastAsia="pt-BR"/>
        </w:rPr>
      </w:pPr>
      <w:r>
        <w:rPr>
          <w:rFonts w:cs="Cambria" w:ascii="Cambria" w:hAnsi="Cambria"/>
          <w:kern w:val="2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bCs/>
          <w:kern w:val="2"/>
          <w:sz w:val="28"/>
          <w:szCs w:val="28"/>
          <w:lang w:eastAsia="pt-BR"/>
        </w:rPr>
      </w:pPr>
      <w:r>
        <w:rPr>
          <w:rFonts w:cs="Cambria" w:ascii="Cambria" w:hAnsi="Cambria"/>
          <w:bCs/>
          <w:kern w:val="2"/>
          <w:sz w:val="28"/>
          <w:szCs w:val="28"/>
          <w:lang w:eastAsia="pt-BR"/>
        </w:rPr>
        <w:t xml:space="preserve">Estado libera 35 dos 50 pontos de </w:t>
      </w:r>
    </w:p>
    <w:p>
      <w:pPr>
        <w:pStyle w:val="SemEspaamento"/>
        <w:rPr>
          <w:rFonts w:ascii="Cambria" w:hAnsi="Cambria" w:cs="Cambria"/>
          <w:bCs/>
          <w:kern w:val="2"/>
          <w:sz w:val="28"/>
          <w:szCs w:val="28"/>
          <w:lang w:eastAsia="pt-BR"/>
        </w:rPr>
      </w:pPr>
      <w:r>
        <w:rPr>
          <w:rFonts w:cs="Cambria" w:ascii="Cambria" w:hAnsi="Cambria"/>
          <w:bCs/>
          <w:kern w:val="2"/>
          <w:sz w:val="28"/>
          <w:szCs w:val="28"/>
          <w:lang w:eastAsia="pt-BR"/>
        </w:rPr>
        <w:t>rodovias danificados pelas chuvas</w:t>
      </w:r>
    </w:p>
    <w:p>
      <w:pPr>
        <w:pStyle w:val="SemEspaamento"/>
        <w:rPr>
          <w:rFonts w:ascii="Cambria" w:hAnsi="Cambria" w:cs="Cambria"/>
          <w:bCs/>
          <w:kern w:val="2"/>
          <w:sz w:val="28"/>
          <w:szCs w:val="28"/>
          <w:lang w:eastAsia="pt-BR"/>
        </w:rPr>
      </w:pPr>
      <w:r>
        <w:rPr>
          <w:rFonts w:cs="Cambria" w:ascii="Cambria" w:hAnsi="Cambria"/>
          <w:bCs/>
          <w:kern w:val="2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b/>
          <w:bCs/>
          <w:i/>
          <w:kern w:val="2"/>
          <w:sz w:val="28"/>
          <w:szCs w:val="28"/>
          <w:lang w:eastAsia="pt-BR"/>
        </w:rPr>
        <w:t>EQUIPES DO DER TRABALHAM NA RECUPERAÇÃO DE OUTROS 15 TRECHOS, DOS QUAIS APENAS CINCO ESTÃO TOTALMENTE INTERDITADOS</w:t>
      </w:r>
      <w:r>
        <w:rPr>
          <w:rFonts w:cs="Cambria" w:ascii="Cambria" w:hAnsi="Cambria"/>
          <w:bCs/>
          <w:i/>
          <w:kern w:val="2"/>
          <w:sz w:val="28"/>
          <w:szCs w:val="28"/>
          <w:lang w:eastAsia="pt-BR"/>
        </w:rPr>
        <w:t xml:space="preserve">. </w:t>
      </w:r>
      <w:r>
        <w:rPr>
          <w:rFonts w:cs="Cambria" w:ascii="Cambria" w:hAnsi="Cambria"/>
          <w:sz w:val="28"/>
          <w:szCs w:val="28"/>
          <w:lang w:eastAsia="pt-BR"/>
        </w:rPr>
        <w:t>Nos demais, o trânsito foi liberado em meia-pista. Os trabalhos continuam para consertar o asfalto em estradas das regiões Noroeste, Norte e nos Campos Gerais.</w:t>
      </w:r>
    </w:p>
    <w:p>
      <w:pPr>
        <w:pStyle w:val="SemEspaamento"/>
        <w:rPr>
          <w:rFonts w:ascii="Cambria" w:hAnsi="Cambria" w:cs="Cambria"/>
          <w:b/>
          <w:b/>
          <w:bCs/>
          <w:i/>
          <w:i/>
          <w:kern w:val="2"/>
          <w:sz w:val="28"/>
          <w:szCs w:val="28"/>
          <w:lang w:eastAsia="pt-BR"/>
        </w:rPr>
      </w:pPr>
      <w:r>
        <w:rPr>
          <w:rFonts w:cs="Cambria" w:ascii="Cambria" w:hAnsi="Cambria"/>
          <w:b/>
          <w:bCs/>
          <w:i/>
          <w:kern w:val="2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bCs/>
          <w:i/>
          <w:i/>
          <w:kern w:val="2"/>
          <w:sz w:val="28"/>
          <w:szCs w:val="28"/>
          <w:lang w:eastAsia="pt-BR"/>
        </w:rPr>
      </w:pPr>
      <w:r>
        <w:rPr>
          <w:rFonts w:cs="Cambria" w:ascii="Cambria" w:hAnsi="Cambria"/>
          <w:bCs/>
          <w:i/>
          <w:kern w:val="2"/>
          <w:sz w:val="28"/>
          <w:szCs w:val="28"/>
          <w:lang w:eastAsia="pt-BR"/>
        </w:rPr>
        <w:t xml:space="preserve">Equipes do DER trabalham na recuperação de outros 15 trechos, dos quais apenas cinco estão totalmente interditados. </w:t>
      </w:r>
      <w:r>
        <w:rPr>
          <w:rFonts w:cs="Cambria" w:ascii="Cambria" w:hAnsi="Cambria"/>
          <w:sz w:val="28"/>
          <w:szCs w:val="28"/>
          <w:lang w:eastAsia="pt-BR"/>
        </w:rPr>
        <w:t>Nos demais, o trânsito foi liberado em meia-pista</w:t>
      </w:r>
    </w:p>
    <w:p>
      <w:pPr>
        <w:pStyle w:val="SemEspaamento"/>
        <w:rPr>
          <w:rFonts w:ascii="Cambria" w:hAnsi="Cambria" w:cs="Cambria"/>
          <w:b/>
          <w:b/>
          <w:bCs/>
          <w:i/>
          <w:i/>
          <w:kern w:val="2"/>
          <w:sz w:val="28"/>
          <w:szCs w:val="28"/>
          <w:lang w:eastAsia="pt-BR"/>
        </w:rPr>
      </w:pPr>
      <w:r>
        <w:rPr>
          <w:rFonts w:cs="Cambria" w:ascii="Cambria" w:hAnsi="Cambria"/>
          <w:b/>
          <w:bCs/>
          <w:i/>
          <w:kern w:val="2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 Departamento de Estradas de Rodagem do Paraná (DER-PR) já liberou 35 dos 50 pontos em rodovias estaduais que estavam interditados por causa das fortes chuvas que ocorreram há duas semanas nas regiões Noroeste, Norte e nos Campos Gerais. Hoje, dos 15 pontos de interdição, em apenas cinco o tráfego está bloqueado totalmente. Nos demais, o trânsito foi liberado em meia-pista e as equipes trabalham para recuperar o asfalto danificad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 xml:space="preserve">Os técnicos já encontraram soluções para os trechos afetados e agora começa a fase de contratação emergencial das empresas para obras de grande porte”, afirmou o diretor de Operação do DER-PR, Paulo Montes Luz. Os trabalhos que estão em andamento são por meio de administração direta ou por empresas contratadas pelo Departamento, por regime emergencial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De acordo com o diretor, os investimentos para os trechos mais danificados ainda estão sendo levantados. “Até o momento, os prejuízos em rodovias somam R$ 60 milhões, mas o valor total só será fechado quando todos os projetos forem concluídos, em especial os de pontes que foram destruídas,”, disse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Como há vários trechos em obras, é importante os motoristas ficarem atentos às máquinas e operários na pista. “Os usuários devem respeitar as sinalizações e os limites de velocidade. Qualquer distração pode provocar acidentes”, advertiu Montes Luz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NOROESTE – Na região Noroeste do Estado as equipes iniciaram a recuperação do aterro da ponte sobre o Rio Pirapó, na PR-317, em Iguaraçu. A primeira etapa dos trabalhos é a reconstrução do aterro com pedras. Depois será feita a nova base, a pavimentação e a sinalização no local. Técnicos avaliaram a ponte e constataram que a estrutura não foi danificada. Por isso, será recuperado apenas o aterro. A previsão é que esse trecho seja liberado na próxima semana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Na região de Paranavaí, há dois trechos em obra – na rodovia PR-218, entre Paranavaí e Graciosa e entre Amaporã e Planaltina do Paraná. Nesta rodovia houve quedas de bueiros, rompendo o asfalto, que já está em obras. A previsão é que o trecho seja parcialmente liberado em fevereir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Na PR-463, entre Nova Esperança e Paranacity, a recuperação do pavimento deve começar perto do Carnaval, após  as equipes concluírem as obras de restauro do pavimento na PR-158, entre Sumaré e São João do Caiuá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PR-444, em Arapongas, teve o pavimento rompido entre os quilômetros 1 e 2. O tráfego é desviado por dentro e Arapongas até a conclusão dos trabalhos. Os fiscais do DER acompanham a recuperação feita pela Viapar, pois o trecho é concessionado. A estimativa é que o fluxo de veículos seja liberado em 30 dia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NORTE – Por causa da queda da ponte sobre o Rio das Cinzas, na PR-436, km 102, entre Bandeirantes e Itambaracá, o DER está alugando uma balsa para fazer a travessia dos veículos. A previsão é que a balsa seja colocada neste trecho dentro de 15 dias. Enquanto estiver em operação, a balsa só fará o translado de veículos leves, isentos de tarifa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Para reconstruir a ponte, que tem vão de quase 300 metros, os engenheiros estão na fase de conclusão do levantamento topográfico para depois elaborarem o projeto. Na sequência acorrerá a contratação emergencial para a obr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CAMPOS GERAIS – Em Wenceslau Braz, a PR-092 está interrompida devido à queda do aterro, danos nos bueiros e deslizamento da pista. Uma empresa já iniciou um desvio no local, que deve estar pronto em 15 dias. Assim que o desvio estiver pronto, começa a recuperação do trecho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</w:rPr>
        <w:t xml:space="preserve">Cidades: </w:t>
      </w:r>
      <w:r>
        <w:rPr>
          <w:rFonts w:cs="Cambria" w:ascii="Cambria" w:hAnsi="Cambria"/>
          <w:sz w:val="28"/>
          <w:szCs w:val="28"/>
          <w:lang w:eastAsia="pt-BR"/>
        </w:rPr>
        <w:t>Wenceslau Braz, Bandeirantes, Itambaracá, Nova Esperança, Paranacity, Sumaré, São João do Caiuá, Arapongas, Amaporã, Planaltina do Paraná, Iguaraçu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 xml:space="preserve">Beto Richa, obras, recuperação, rodovias, chuva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8:00Z</dcterms:created>
  <dc:creator>SECS</dc:creator>
  <dc:description/>
  <cp:keywords/>
  <dc:language>en-US</dc:language>
  <cp:lastModifiedBy>SECS</cp:lastModifiedBy>
  <dcterms:modified xsi:type="dcterms:W3CDTF">2016-01-26T13:47:00Z</dcterms:modified>
  <cp:revision>32</cp:revision>
  <dc:subject/>
  <dc:title/>
</cp:coreProperties>
</file>