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6/01/2016 - terç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RTOS DO PARANÁ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trulha de combate à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engue reforça ações de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ientação em Paranaguá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i/>
          <w:sz w:val="28"/>
          <w:szCs w:val="28"/>
        </w:rPr>
        <w:t>Os mutirões aconteceram na Ilha do Mel, no Pátio de Triagem de Caminhões do porto, na Rodoviária e na Ilha do Valadares, na ponte e na área central.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bookmarkStart w:id="0" w:name="_GoBack"/>
      <w:bookmarkEnd w:id="0"/>
      <w:r>
        <w:rPr>
          <w:rFonts w:cs="Cambria" w:ascii="Cambria" w:hAnsi="Cambria"/>
          <w:sz w:val="28"/>
          <w:szCs w:val="28"/>
        </w:rPr>
        <w:t>A Administração dos Portos de Paranaguá e Antonina (Appa) iniciou nesta segunda-feira (25) um cronograma de ações permanentes de orientação sobre o combate à dengue em Paranaguá. Os mutirões aconteceram na Ilha do Mel – que pertence ao município de Paranaguá – no Pátio de Triagem de Caminhões, na Rodoviária e na Ilha do Valadares, na ponte e na área central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bookmarkStart w:id="1" w:name="_GoBack"/>
      <w:bookmarkEnd w:id="1"/>
      <w:r>
        <w:rPr>
          <w:rFonts w:cs="Cambria" w:ascii="Cambria" w:hAnsi="Cambria"/>
          <w:sz w:val="28"/>
          <w:szCs w:val="28"/>
        </w:rPr>
        <w:t>Os voluntários da Appa colaram cartazes nos estabelecimentos comerciais e distribuíram folders com a lista medidas que precisam ser tomadas em casa, pelos moradores, para eliminar focos de proliferação do mosquito Aedes aegypti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 praia de Encantadas, na Ilha do Mel, a Patrulha de Combate à Dengue integrou seu trabalho com um mutirão voluntário de limpeza das praias formado por moradores. Foram recolhidos pelos voluntários 20 sacos de lixo de 100 litros. Os resíduos – a maioria palitos de sorvete, restos de corda, papeis, tampas, latas e garrafas – foram destinados ao centro de triagem da Ilh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Já os comerciantes receberam orientações sobre os sintomas da doença, informações referentes à eliminação de recipientes que podem acumular água e vistoria permanente em possíveis pontos que possam vir a ser foco do mosquito e, ainda, ações para eliminá-los. O descarte correto de lixo orgânico e de material reciclável, com lixeiras de acordo com material, também foi informad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ÁTIO DE TRIAGEM</w:t>
      </w:r>
      <w:r>
        <w:rPr>
          <w:rFonts w:cs="Cambria" w:ascii="Cambria" w:hAnsi="Cambria"/>
          <w:sz w:val="28"/>
          <w:szCs w:val="28"/>
        </w:rPr>
        <w:t xml:space="preserve"> – Também foi dia de orientar e conscientizar os motoristas que passam pelo Pátio de Triagem do Porto de Paranaguá. Por dia, o local recebe até 2,5 mil caminhoneiros, que foram orientados logo da entrada do pátio sobre os riscos da dengue e formas de prevenção do mosquito transmissor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Rodamos por todo o Estado e é muito perigoso que alguém seja infectado aqui e acabe levando a doença para outro município. Por isso é muito importante que todos saibam como ajudar a eliminar o mosquito da dengue”, afirma o motorista de caminhão Valdir Oliveira, de Guarapuava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 comerciantes que trabalham dentro da área do pátio também foram abordados. São mais de dez estabelecimentos, entre lanchonetes, cantinas e restaurantes, que agora contam com o material explicativo de combate à dengue.</w:t>
      </w:r>
    </w:p>
    <w:p>
      <w:pPr>
        <w:pStyle w:val="SemEspaamento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Estamos engajados nesta campanha de prevenção em apoio ao município de Paranaguá e à Secretária de Estado da Saúde”, ressalta o diretor-presidente da Administração dos Portos de Paranaguá e Antonina (Appa), Luiz Henrique Dividino.  </w:t>
      </w:r>
    </w:p>
    <w:p>
      <w:pPr>
        <w:pStyle w:val="SemEspaamento"/>
        <w:rPr/>
      </w:pPr>
      <w:r>
        <w:rPr>
          <w:rFonts w:cs="Cambria" w:ascii="Cambria" w:hAnsi="Cambria"/>
          <w:b/>
          <w:sz w:val="28"/>
          <w:szCs w:val="28"/>
        </w:rPr>
        <w:t>AÇÃO NAS EMPRESAS</w:t>
      </w:r>
      <w:r>
        <w:rPr>
          <w:rFonts w:cs="Cambria" w:ascii="Cambria" w:hAnsi="Cambria"/>
          <w:sz w:val="28"/>
          <w:szCs w:val="28"/>
        </w:rPr>
        <w:t xml:space="preserve"> – A diretoria empresarial da Appa também promove palestras diariamente em todas as empresas de Paranaguá. Já foram realizadas campanhas na União Volpak, SGS, Bunge, TCP, Martini Meat, Marcon Operadora, Sulterminais e Pasa. Para esta semana estão agendadas visitas a Tefer, Marcon Matriz, Orion, Cargonave, Coamo, Cotriguaçu e Céu Azul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"Queremos angariar mais voluntários nesta campanha de conscientização e garantir o envolvimento de toda comunidade portuária no controle e combate à doença”, reforçou Dividino. Segundo ele, é necessário eliminar a dengue de Paranaguá e evitar que ela seja levada para outras cidades por meio de pessoas que trabalham em Paranaguá e vivem em municípios vizinhos.</w:t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GRAMAÇÃO –</w:t>
      </w:r>
      <w:r>
        <w:rPr>
          <w:rFonts w:cs="Cambria" w:ascii="Cambria" w:hAnsi="Cambria"/>
          <w:sz w:val="28"/>
          <w:szCs w:val="28"/>
        </w:rPr>
        <w:t xml:space="preserve">  Nesta terça-feira (26) o mutirão acontece no terminal municipal de Paranaguá, das 11h às 13h e das 18h às 19h30h. Na próxima quarta-feira (27) a abordagem será nos postos de combustíveis, às 7h e às 19h. A equipe da Appa estará nos supermercados de Paranaguá, na quinta-feira (28), das 18h às 21h. Na sexta-feira (29), o trabalho ocorre no Terminal de Embarque, em frente ao Palácio Mathias Bhon, das 17h às 18:30h e, no sábado (30), os voluntários divulgam ações de combate à dengue no centro comercial de Paranaguá, das 10h às 15h.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COMBATE </w:t>
      </w:r>
      <w:r>
        <w:rPr>
          <w:rFonts w:cs="Cambria" w:ascii="Cambria" w:hAnsi="Cambria"/>
          <w:sz w:val="28"/>
          <w:szCs w:val="28"/>
        </w:rPr>
        <w:t xml:space="preserve">– A Patrulha Voluntária de Combate à Dengue iniciou a atividade de divulgação da campanha da Secretaria de Estado da Saúde nos municípios litorâneos, devido ao alto índice de moradores de Paranaguá que trabalham nas praias e de moradores das praias que trabalham em Paranaguá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Na última semana foram liberados R$ 4 milhões para o combate à dengue no município. Os recursos são oriundos de um acordo judicial entre a Administração dos Portos de Paranaguá e Antonina (Appa) e o Ministério Público Federal e foram repassados ao fundo de Saúde de Paranaguá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Appa intensificou as ações de combate à dengue devido ao estado de emergência decretado no em Paranaguá. O trabalho inclui ações de higiene e limpeza, pulverização em áreas portuárias com potencial de risco, educação ambiental com foco na saúde pública, divulgação com material informativo através de e-mails, site da Appa, folders e plotagem na frota de veículos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varrição de ruas e avenidas dentro da área do cais e do porto organizado foi ampliada e poças de água estão sendo eliminadas por máquinas. Também foi criado um cronograma de pulverização diária nas áreas mais propensas ao surgimento do mosquito Aedes aegypti para eliminar possíveis foco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Todas as comunidades das baías de Paranaguá e Antonina estão recebendo informações quanto às formas de prevenção, diagnóstico e monitoramento da dengue.</w:t>
      </w:r>
    </w:p>
    <w:p>
      <w:pPr>
        <w:pStyle w:val="Normal"/>
        <w:spacing w:lineRule="auto" w:line="240"/>
        <w:rPr>
          <w:rFonts w:ascii="Calibri Light;Segoe UI" w:hAnsi="Calibri Light;Segoe UI" w:cs="Calibri Light;Segoe UI"/>
          <w:sz w:val="28"/>
          <w:szCs w:val="28"/>
        </w:rPr>
      </w:pPr>
      <w:r>
        <w:rPr>
          <w:rFonts w:cs="Calibri Light;Segoe UI" w:ascii="Calibri Light;Segoe UI" w:hAnsi="Calibri Light;Segoe UI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libri Light;Segoe UI" w:ascii="Calibri Light;Segoe UI" w:hAnsi="Calibri Light;Segoe UI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libri Light;Segoe UI" w:ascii="Calibri Light;Segoe UI" w:hAnsi="Calibri Light;Segoe UI"/>
          <w:sz w:val="28"/>
          <w:szCs w:val="28"/>
        </w:rPr>
        <w:t xml:space="preserve">e </w:t>
      </w:r>
      <w:hyperlink r:id="rId3">
        <w:r>
          <w:rPr>
            <w:rStyle w:val="InternetLink"/>
            <w:rFonts w:cs="Calibri Light;Segoe UI" w:ascii="Calibri Light;Segoe UI" w:hAnsi="Calibri Light;Segoe UI"/>
            <w:sz w:val="28"/>
            <w:szCs w:val="28"/>
          </w:rPr>
          <w:t>www.pr.gov.br</w:t>
        </w:r>
      </w:hyperlink>
    </w:p>
    <w:p>
      <w:pPr>
        <w:pStyle w:val="Normal"/>
        <w:rPr>
          <w:rFonts w:ascii="Calibri Light;Segoe UI" w:hAnsi="Calibri Light;Segoe UI" w:cs="Calibri Light;Segoe UI"/>
          <w:b/>
          <w:b/>
          <w:sz w:val="28"/>
          <w:szCs w:val="28"/>
        </w:rPr>
      </w:pPr>
      <w:r>
        <w:rPr>
          <w:rFonts w:cs="Calibri Light;Segoe UI" w:ascii="Calibri Light;Segoe UI" w:hAnsi="Calibri Light;Segoe UI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Paranaguá, Antonin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to Richa, Appa, Patrulha de Combate à Dengue, Paranaguá, Antonin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5:00Z</dcterms:created>
  <dc:creator>ceres.battistelli</dc:creator>
  <dc:description/>
  <cp:keywords/>
  <dc:language>en-US</dc:language>
  <cp:lastModifiedBy>SECS</cp:lastModifiedBy>
  <dcterms:modified xsi:type="dcterms:W3CDTF">2016-01-26T12:05:00Z</dcterms:modified>
  <cp:revision>2</cp:revision>
  <dc:subject/>
  <dc:title/>
</cp:coreProperties>
</file>