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6.01.2018</w:t>
      </w:r>
    </w:p>
    <w:p>
      <w:pPr>
        <w:pStyle w:val="Textosimples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osimples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ODERNIZAÇÃO</w:t>
      </w:r>
    </w:p>
    <w:p>
      <w:pPr>
        <w:pStyle w:val="Textosimples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icha lança projeto que prevê engorda de praia de Matinhos</w:t>
      </w:r>
    </w:p>
    <w:p>
      <w:pPr>
        <w:pStyle w:val="Textosimples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osimples"/>
        <w:rPr/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Obras de melhoria em um trecho de três quilômetros da orla incluem medidas de proteção e combate à erosão marinha. Além disso, haverá a revitalização da avenida Juscelino Kubitschek, que corta o município. Os projetos estão orçados em R$ 332 milhões. </w:t>
      </w:r>
    </w:p>
    <w:p>
      <w:pPr>
        <w:pStyle w:val="Textosimples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osimples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governador Beto Richa lançou nesta sexta-feira (26) o projeto de revitalização e modernização da orla de Matinhos, no Litoral do Paraná. Está prevista a engorda da praia, além de diversas outras obras de proteção e combate à erosão marinha. O projeto inclui, também, intervenções na avenida Juscelino Kubitschek. 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osimples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governador autorizou o início dos procedimentos para a realização do projeto. </w:t>
      </w: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Uma grande iniciativa, que atende a forte demanda da população de Matinhos. Vamos recuperar a faixa da orla que o mar levou na grande ressaca registrada há quase dez anos”, afirmou Richa. 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osimples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investimento previsto na recuperação da orla é de R$ 300 milhões. Nas obras na avenida JK, conhecida como Contorno de Matinhos, serão investidos R$ 32 milhões. Os novos projetos, ressaltou Richa, incluem-se no conjunto de melhorias feitas pelo governo no Litoral nos últimos sete anos. 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osimples"/>
        <w:bidi w:val="0"/>
        <w:spacing w:lineRule="auto" w:line="240" w:before="0" w:after="0"/>
        <w:jc w:val="both"/>
        <w:rPr/>
      </w:pP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Estamos seguindo à risca o compromisso que assumimos de transformar essa região, grande anseio dos moradores e veranistas”, afirmou, lembrando também das medidas recentes para a construção da ponte na baía de Guaratuba e dos R$ 482 milhões investidos em saneamento no Litoral. 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 o prefeito de Matinhos, Ruy Hauer, as obras vão mudar o município e a região. “São obras importantíssimas para Matinhos, muito esperadas”, disse ele. “O próprio canal, que é na entrada do município vai ficar uma maravilha”, afirmou. 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ESTRUTURANTE</w:t>
      </w:r>
      <w:r>
        <w:rPr>
          <w:rFonts w:cs="Cambria" w:ascii="Cambria" w:hAnsi="Cambria"/>
          <w:sz w:val="32"/>
          <w:szCs w:val="32"/>
        </w:rPr>
        <w:t xml:space="preserve"> – O secretário de Estado da Infraestrutura e Logística, José Richa Filho, e o presidente do Instituto Águas Paraná, Iram de Rezende, ressaltaram que o projeto de revitalização de Matinhos terá repercussão em toda esta região. “Certamente vai contribuir para o desenvolvimento social e econômico do Litoral”,</w:t>
      </w:r>
      <w:r>
        <w:rPr>
          <w:rFonts w:cs="Cambria" w:ascii="Cambria" w:hAnsi="Cambria"/>
          <w:color w:val="333333"/>
          <w:sz w:val="32"/>
          <w:szCs w:val="32"/>
        </w:rPr>
        <w:t xml:space="preserve"> disse Richa Filho, enquanto Rezende ressaltou o caráter estruturante da iniciativa. </w:t>
      </w:r>
    </w:p>
    <w:p>
      <w:pPr>
        <w:pStyle w:val="Textosimples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osimples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OBRAS</w:t>
      </w:r>
      <w:r>
        <w:rPr>
          <w:rFonts w:cs="Cambria" w:ascii="Cambria" w:hAnsi="Cambria"/>
          <w:sz w:val="32"/>
          <w:szCs w:val="32"/>
        </w:rPr>
        <w:t xml:space="preserve"> - O trabalho para proteção da orla e recuperação da erosão marinha em Matinhos abrangerá cerca de três quilômetros, entre a avenida Augusto Blitskow e a rua Francisco Brener (VER BOX). O Instituto das Águas do Paraná já investiu em torno de R$ 1 milhão para a elaboração do projeto executivo.  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osimples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A avenida JK será inteiramente revitalizada. O projeto prevê obras em 2,4 quilômetros, com dragagem e canalização do Rio do Drago, contornos, rotatória, ciclovias e calçadas, passagens elevadas e implantação de semáforo e de sinalização. A previsão do Departamento de Estradas de Rodagem (DER) é lançar a licitação das obras da avenida ainda neste primeiro semestre.</w:t>
      </w:r>
    </w:p>
    <w:p>
      <w:pPr>
        <w:pStyle w:val="Textosimples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oprformatado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PRESENÇAS</w:t>
      </w:r>
      <w:r>
        <w:rPr>
          <w:rFonts w:cs="Cambria" w:ascii="Cambria" w:hAnsi="Cambria"/>
          <w:sz w:val="32"/>
          <w:szCs w:val="32"/>
        </w:rPr>
        <w:t xml:space="preserve"> - Participaram do encontro os secretários de Estado de Desenvolvimento Urbano, João Carlos Ortega, e do Meio Ambiente e Recursos Hídricos, Antônio Carlos Bonetti; o chefe da Casa Militar, coronel Elio de Oliveira Manoel; o diretor-geral do DER, Nelson Leal Justus; o diretor-presidente do IAP, Tarcísio Mossato Pinto; os deputados estaduais Nelson Justus, Alexandre Curi e Alexandre Guimarães e prefeitos do Litoral. </w:t>
      </w:r>
    </w:p>
    <w:p>
      <w:pPr>
        <w:pStyle w:val="Textosimples"/>
        <w:bidi w:val="0"/>
        <w:spacing w:lineRule="auto" w:line="240" w:before="0" w:after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Textosimples"/>
        <w:jc w:val="both"/>
        <w:rPr>
          <w:rFonts w:ascii="Cambria" w:hAnsi="Cambria" w:eastAsia="Arial" w:cs="Cambria"/>
          <w:b/>
          <w:b/>
          <w:bCs/>
          <w:sz w:val="32"/>
          <w:szCs w:val="32"/>
        </w:rPr>
      </w:pPr>
      <w:r>
        <w:rPr>
          <w:rFonts w:eastAsia="Arial" w:cs="Cambria" w:ascii="Cambria" w:hAnsi="Cambria"/>
          <w:b/>
          <w:bCs/>
          <w:sz w:val="32"/>
          <w:szCs w:val="32"/>
        </w:rPr>
        <w:t>BOX</w:t>
      </w:r>
    </w:p>
    <w:p>
      <w:pPr>
        <w:pStyle w:val="Textosimples"/>
        <w:jc w:val="both"/>
        <w:rPr>
          <w:rFonts w:ascii="Cambria" w:hAnsi="Cambria" w:eastAsia="Arial" w:cs="Cambria"/>
          <w:b/>
          <w:b/>
          <w:bCs/>
          <w:sz w:val="32"/>
          <w:szCs w:val="32"/>
        </w:rPr>
      </w:pPr>
      <w:r>
        <w:rPr>
          <w:rFonts w:eastAsia="Arial" w:cs="Cambria" w:ascii="Cambria" w:hAnsi="Cambria"/>
          <w:b/>
          <w:bCs/>
          <w:sz w:val="32"/>
          <w:szCs w:val="32"/>
        </w:rPr>
        <w:t>Proteção da orla prevê reposição de areia</w:t>
      </w:r>
    </w:p>
    <w:p>
      <w:pPr>
        <w:pStyle w:val="Textosimples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projeto de revitalização da orla inclui várias ações. A engorda da praia consistirá na reposição de 1,7 milhão de metros cúbicos de areia, compondo uma nova camada que evitará a erosão na orla marítima. Serão implantadas duas estruturas com geotubos (sacos cheios de argamassa), revestidos por grandes pedras, que as protegem da variação das marés. </w:t>
      </w:r>
    </w:p>
    <w:p>
      <w:pPr>
        <w:pStyle w:val="Padro"/>
        <w:bidi w:val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No prolongamento da Avenida Paraná está prevista colocação de barreira artificial para isolar as águas de chuva e proteger a areia reposta na praia. Já na Rua Francisco Brener, será implantada uma estrutura chamada de espigão ou </w:t>
      </w:r>
      <w:r>
        <w:rPr>
          <w:rFonts w:cs="Cambria" w:ascii="Cambria" w:hAnsi="Cambria"/>
          <w:i/>
          <w:iCs/>
          <w:sz w:val="32"/>
          <w:szCs w:val="32"/>
        </w:rPr>
        <w:t>headland</w:t>
      </w:r>
      <w:r>
        <w:rPr>
          <w:rFonts w:cs="Cambria" w:ascii="Cambria" w:hAnsi="Cambria"/>
          <w:sz w:val="32"/>
          <w:szCs w:val="32"/>
        </w:rPr>
        <w:t>, com a função de reter a areia na praia por mais tempo.</w:t>
      </w:r>
    </w:p>
    <w:p>
      <w:pPr>
        <w:pStyle w:val="Padro"/>
        <w:bidi w:val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Também estão previstos serviços </w:t>
      </w:r>
      <w:r>
        <w:rPr>
          <w:rFonts w:cs="Cambria" w:ascii="Cambria" w:hAnsi="Cambria"/>
          <w:color w:val="000033"/>
          <w:sz w:val="32"/>
          <w:szCs w:val="32"/>
        </w:rPr>
        <w:t>de macrodrenagem e microdrenagem em canais, que evitarão alagamentos em épocas de chuvas fortes e melhorarão a balneabilidade.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Padro"/>
        <w:bidi w:val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planejamento é lançar a licitação até o segundo semestre de 2018. Até lá o projeto inicial, elaborado em 2013, será revisado e adequado para que a obra seja licitada. Uma das medidas necessárias é fazer nova aferição para mensurar a quantidade de areia para a engorda. </w:t>
      </w:r>
    </w:p>
    <w:p>
      <w:pPr>
        <w:pStyle w:val="Textoprformatad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bidi w:val="0"/>
        <w:jc w:val="left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DER-PR, secretaria da infraestrutura e logística do paraná, governo do paraná, instituto águas do paraná</w:t>
      </w:r>
    </w:p>
    <w:p>
      <w:pPr>
        <w:pStyle w:val="Padro"/>
        <w:bidi w:val="0"/>
        <w:jc w:val="left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Padro"/>
        <w:bidi w:val="0"/>
        <w:jc w:val="left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Matinhos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8:00Z</dcterms:created>
  <dc:creator>olavop</dc:creator>
  <dc:description/>
  <dc:language>en-US</dc:language>
  <cp:lastModifiedBy/>
  <dcterms:modified xsi:type="dcterms:W3CDTF">2018-01-26T16:14:03Z</dcterms:modified>
  <cp:revision>104</cp:revision>
  <dc:subject/>
  <dc:title> PROJETO DUPLICAÇÃO EM MATINHOS</dc:title>
</cp:coreProperties>
</file>