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epois de reformar escolas, governo vai modernizar informática e atender Apaes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O Programa Escola 1.000 do Governo do Paraná já atendeu cerca de 900 das 2,1 mil escolas da rede estadual de ensino e a meta é que ele seja concluído até o final de fevereiro. A afirmação foi feita pelo Chefe da Casa Civil Valdir Rossoni, em Ibaiti, região do Norte Pioneiro, durante reunião com diretores do Núcleo Regional de Educação local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Além do Escola 1.000, também estão em execução no Estado os programas Renova Escola, Mãos Amigas e Reparo Rápido. O pacote é um dos maiores já lançados pelo Governo do Estado e já beneficiou quase 1,6 mil escolas da rede educacional, o que representa 80% das instituições. 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As obras são coordenadas pelo Instituto Fundepar e supervisionadas pela Casa Civil. “Estamos fazendo um esforço grande porque queremos começar o ano letivo com o maior número possível de escolas reformadas. Queremos que professores e alunos tenham um ambiente que facilite o aprendizado e melhore o desempenho”, explicou Rossoni, que nessa semana também participou de encontros com profissionais da educação dos núcleos de Telêmaco Borba, Paranavaí, São Mateus do Sul e União da Vitória.  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Ao todo, o governo está investindo quase R$ 500 milhões na melhoria da infraestrutura da educação do Paraná. Só através do Escola 1.000 foram R$ 100 milhões. Cada colégio recebe R$ 100 mil diretamente na conta bancária e a comunidade escolar, em conjunto com os pais, decide quais intervenções são prioritárias e fiscaliza a qualidade da obra.  </w:t>
      </w:r>
    </w:p>
    <w:p>
      <w:pPr>
        <w:pStyle w:val="TextBody"/>
        <w:spacing w:lineRule="auto" w:line="276"/>
        <w:rPr/>
      </w:pPr>
      <w:r>
        <w:rPr>
          <w:b/>
          <w:sz w:val="28"/>
        </w:rPr>
        <w:t>Apaes</w:t>
      </w:r>
      <w:r>
        <w:rPr/>
        <w:t xml:space="preserve"> – </w:t>
      </w:r>
      <w:r>
        <w:rPr>
          <w:sz w:val="28"/>
        </w:rPr>
        <w:t>O secretário também adiantou que o governador Beto Richa vai lançar nas próximas semanas um programa de reforma de 200 Associações de Pais e Amigos dos Excepcionais (Apaes) de todas as regiões do Estado.</w:t>
      </w:r>
    </w:p>
    <w:p>
      <w:pPr>
        <w:pStyle w:val="TextBody"/>
        <w:spacing w:lineRule="auto" w:line="276"/>
        <w:rPr/>
      </w:pPr>
      <w:r>
        <w:rPr/>
        <w:t>“</w:t>
      </w:r>
      <w:r>
        <w:rPr>
          <w:sz w:val="28"/>
        </w:rPr>
        <w:t>Cada unidade receberá até R$ 100 mil reais e também caberá aos diretores, professores e pais decidir quais obras deverão ser realizadas. Esse sistema funcionou muito bem e nos ajudou a executar o Escola 1.000 sem grandes problemas. E será mantido”, explicou. 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Rossoni também comentou sobre o programa Escola Conectada. Ao todo, estão sendo disponibilizados pelo governo R$ 283 milhões para a compra de computadores. E o cabeamento e funcionamento da internet serão refeitos e modernizados.  </w:t>
      </w:r>
    </w:p>
    <w:p>
      <w:pPr>
        <w:pStyle w:val="TextBody"/>
        <w:spacing w:lineRule="auto" w:line="276"/>
        <w:rPr/>
      </w:pPr>
      <w:r>
        <w:rPr/>
        <w:t>“</w:t>
      </w:r>
      <w:r>
        <w:rPr>
          <w:sz w:val="28"/>
        </w:rPr>
        <w:t>Já investimentos R$ 90 milhões na compra de computadores, projetores e outros equipamentos que serão distribuídos em breve. E temos outros R$ 70 milhões em caixa para a segunda fase do programa. Vamos fazer uma revolução tecnológica nas escolas”, disse o chefe da Casa Civ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2:42Z</dcterms:created>
  <dc:creator/>
  <dc:description/>
  <dc:language>en-US</dc:language>
  <cp:lastModifiedBy/>
  <dcterms:modified xsi:type="dcterms:W3CDTF">2018-01-26T19:33:37Z</dcterms:modified>
  <cp:revision>1</cp:revision>
  <dc:subject/>
  <dc:title/>
</cp:coreProperties>
</file>