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6/02/16 – sext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FORMAÇÃO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Guarda Mirim abre inscrições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para programa de aprendizagem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SÃO 150 VAGAS PARA ADOLESCENTES DE 14 A 16 ANOS. </w:t>
      </w:r>
      <w:r>
        <w:rPr>
          <w:rFonts w:cs="Cambria" w:ascii="Cambria" w:hAnsi="Cambria"/>
          <w:i/>
          <w:sz w:val="28"/>
          <w:szCs w:val="28"/>
        </w:rPr>
        <w:t>O Programa de Aprendizagem é gratuito e tem duração de três anos. No primeiro, o estudante tem o curso de Formação Cidadã, que acontece na Guarda Mirim em turno contrário à sua escolarização. Nos segundo e no terceiro ano é ofertado o curso de auxiliar administrativo, em parceria com o Sistema S, com a parte prática em empresas conveniadas.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ão 150 vagas para adolescentes de 14 a 16 anos. No primeiro ano, eles frequentam o curso de Formação Cidadã. No segundo e no terceiro, é ofertado o curso de auxiliar administrativo, em parceria com o Sistema 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A Guarda Mirim do Paraná está com as inscrições abertas para o segundo processo seletivo 2016 do Programa de Aprendizagem, que é gratuito e destinado a adolescentes de 14 e 16 anos (completos até 31/07/2016). Serão oferecidas 150 vagas para adolescentes de ambos os sexo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As inscrições seguem até 15 de março e devem ser feitas na sede da Guarda Mirim do Paraná, que fica na Avenida Anita Garibaldi, 2395, no bairro Ahú, em Curitiba. O horário de atendimento é das 8h15 às 11h45 e das 13h15 às 16h30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Podem participar da seleção adolescentes que moram em Curitiba ou na Região Metropolitana. No momento da inscrição, o candidato deve estar matriculado em escola regular a partir do 9º ano fundamental ou no 1º ano do ensino médio, preferencialmente na rede pública de ensin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No primeiro ano do programa, o estudante tem o curso de Formação Cidadã, realizado totalmente na Guarda Mirim em turno contrário à sua escolarização. Nos segundo e no terceiro anos é ofertado o curso de auxiliar administrativo em parceria com o Sistema S. A parte teórica acontece na Guarda Mirim e a parte prática em empresas conveniada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Os documentos necessários para a inscrições são a carteira de Registro Geral (RG) ou Certidão de Nascimento do adolescente e do responsável, comprovante de renda familiar, boletins do 6º ao 9º ano do ensino fundamental e endereço de e-mail ou número de telefone celular para contat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cesse o Edital </w:t>
      </w:r>
      <w:r>
        <w:rPr>
          <w:rFonts w:cs="Cambria" w:ascii="Cambria" w:hAnsi="Cambria"/>
          <w:sz w:val="28"/>
          <w:szCs w:val="28"/>
          <w:u w:val="single"/>
        </w:rPr>
        <w:t>AQUI.</w:t>
      </w:r>
      <w:r>
        <w:rPr>
          <w:rFonts w:cs="Cambria" w:ascii="Cambria" w:hAnsi="Cambria"/>
          <w:sz w:val="28"/>
          <w:szCs w:val="28"/>
        </w:rPr>
        <w:t xml:space="preserve">   (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www.desenvolvimentosocial.pr.gov.br/arquivos/File/guarda_mirim/processo_seletivo_2016/Edital_Guarda_mirim_2_2016.pdf</w:t>
        </w:r>
      </w:hyperlink>
      <w:r>
        <w:rPr>
          <w:rFonts w:cs="Cambria" w:ascii="Cambria" w:hAnsi="Cambria"/>
          <w:sz w:val="28"/>
          <w:szCs w:val="28"/>
        </w:rPr>
        <w:t xml:space="preserve"> )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resultado do processo seletivo será divulgado em 17 de março e as matrículas vão ocorrer de 21 a 23 do mesmo mês. Se não forem preenchidas todas as vagas, a segunda chamada será feita de 29 a 31 de março. As aulas começam em 4 de abril.</w:t>
      </w:r>
      <w:bookmarkStart w:id="0" w:name="_GoBack"/>
      <w:bookmarkEnd w:id="0"/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Guarda Mirim, inscrições, curso de aprendizagem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pr.gov.br/arquivos/File/guarda_mirim/processo_seletivo_2016/Edital_Guarda_mirim_2_2016.pdf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54:00Z</dcterms:created>
  <dc:creator>adrianar</dc:creator>
  <dc:description/>
  <cp:keywords/>
  <dc:language>en-US</dc:language>
  <cp:lastModifiedBy>SECS</cp:lastModifiedBy>
  <dcterms:modified xsi:type="dcterms:W3CDTF">2016-02-26T18:15:00Z</dcterms:modified>
  <cp:revision>36</cp:revision>
  <dc:subject/>
  <dc:title/>
</cp:coreProperties>
</file>