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6.01.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EMPEN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inas da Copel batem record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ação pelo terceiro ano consecutiv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M 2016 HOUVE AUMENTO DE 6,3% NA PRODUÇÃO ORIUNDA DAS SETE MAIORES UNIDADES DA COMPANHIA - localizadas nos rios Iguaçu, Jordão, Capivari e Tibagi. Além disso, três usinas bateram recordes individuais de produção. Processo para otimizar a distribuição da geração de energia demandada à empresa para cada uma das usinas é um fator que contribuiu para o bom desempenh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m 2016 houve aumento de 6,3% na produção oriunda das sete maiores unidades da companhia - localizadas nos rios Iguaçu, Jordão, Capivari e Tibagi. Além disso, três usinas bateram recordes individuais de produç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pel bateu recorde de geração de energia em 2016. As sete maiores usinas operadas pela Companhia - localizadas nos rios Iguaçu, Jordão, Capivari e Tibagi - produziram no último ano 29.656.104 MWh (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egawatt-hora)</w:t>
      </w:r>
      <w:r>
        <w:rPr>
          <w:rFonts w:cs="Arial" w:ascii="Arial" w:hAnsi="Arial"/>
          <w:color w:val="000000"/>
          <w:sz w:val="24"/>
          <w:szCs w:val="24"/>
        </w:rPr>
        <w:t>, o que representou 6,3% a mais que a energia gerada em 2015.</w:t>
        <w:br/>
        <w:t>É o terceiro ano consecutivo que a Copel supera suas marcas na produção de energia. Antes disto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o recorde anterior tinha sido registrado em 2011, quando as vazões afluentes foram muito elevadas na bacia do rio Iguaçu. Em 2014, a geração de energia superou em 0,4% a marca de 2011 e, desde lá, a empresa vem registrando recordes sucessivos. Em 2015, a geração foi 3,4% superior a 2014 e, em 2016, a produção de energia ficou 6,3% acima do ano anteri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AIS – No ano passado, três usinas bateram também os recordes individuais de geração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usina hidrelétrica Governador Ney Aminthas de Barros Braga (Segredo) gerou 4,3% a mais do que no ano de 2011 (quando foi registrado seu maior recorde individual anterior). A usina Governador José Richa (Salto Caxias) ficou 3% acima do número de 2011. Já a usina Santa Clara superou sua marca anterior, que é de 2015, em 2,3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IMIZAR DISTRIBUIÇÃO - Diversos fatores influenciaram este recorde de produção de energia. Como o sistema elétrico brasileiro é interligado de Norte a Sul do País, é preciso levar em conta a demanda por eletricidade e a situação dos reservatórios em todo o território nacional. A definição sobre quanta energia deve ser gerada em cada uma das hidrelétricas cabe ao Operador Nacional do Sistema Elétrico (ONS), que envia às concessionárias uma programação diária de operação e determina os intercâmbios de energia entre as regiões do paí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da Copel, o bom desempenho deve-se especialmente a um processo desenvolvido internamente para otimizar a distribuição da geração de energia demandada à empresa para cada uma das usinas. “Graças a esse avanço na gestão da alocação da produção de energia entre as usinas do nosso parque gerador e da operação das nossas unidades geradoras próximas do ponto de maior rendimento de cada uma delas, conseguimos apresentar ao ONS alternativas para maximizar a geração, mesmo registrando vazões menores que as dos anos anteriores. Com isso, contribuímos para o equilíbrio e o bom desempenho do Sistema Interligado Nacional”, afirma o diretor presidente da Copel Geração e Transmissão, Sergio Luiz Lamy.</w:t>
        <w:br/>
        <w:t xml:space="preserve">Esse direcionamento vem ajudando, também, a evitar o desperdício de potencial energético no Estado, ao reduzir a necessidade de abertura de comportas nas usinas. “Para o setor elétrico, abrir vertedouros significa jogar energia e dinheiro fora. Com o processo otimizado adotado pela Copel, é possível diminuir essas perdas, com uma coordenação hidráulica mais precisa – especialmente na bacia do rio Iguaçu”, explica o engenheiro Leandro Nacif, que atua no Planejamento e Estudos Eletroenergéticos da Copel GeT. </w:t>
        <w:br/>
        <w:t>Outro item a ser considerado na análise do resultado positivo é a disponibilidade das unidades geradoras. As usinas precisam estar sempre em boas condições de manutenção e prontas para operar quando demandadas pelo ONS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MAIS QUE ENERGIA</w:t>
      </w:r>
      <w:r>
        <w:rPr>
          <w:rFonts w:cs="Arial" w:ascii="Arial" w:hAnsi="Arial"/>
          <w:color w:val="000000"/>
          <w:sz w:val="24"/>
          <w:szCs w:val="24"/>
        </w:rPr>
        <w:t xml:space="preserve"> - O alto desempenho das usinas da Copel gera benefícios que vão além da produção de energia e de significativos ganhos financeiros para a Companhia. Pelas regras do setor, as concessionárias de energia devem pagar uma compensação financeira pelo uso de recursos hídricos, equivalente a 7% da energia produzida nas usinas. No caso das sete maiores usinas operadas pela Copel, a compensação paga em 2016 foi da ordem de R$ 181 milhões. </w:t>
        <w:br/>
        <w:t>Esse montante é rateado entre os municípios onde estão instaladas as usinas ou que têm áreas alagadas pelos reservatórios, o Estado do Paraná, o Fundo Nacional de Desenvolvimento Científico e Tecnológico, o Ministério de Minas e Energia, o Ministério do Meio Ambiente e a Agência Nacional de Águ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Beto Richa, Copel, Operador Nacional do Sistema Elétrico, ONS, Governo do Para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9:00Z</dcterms:created>
  <dc:creator>ANDREA MARTINS BORDINHAO</dc:creator>
  <dc:description/>
  <dc:language>en-US</dc:language>
  <cp:lastModifiedBy>ANDREA MARTINS BORDINHAO</cp:lastModifiedBy>
  <dcterms:modified xsi:type="dcterms:W3CDTF">2017-01-26T14:23:00Z</dcterms:modified>
  <cp:revision>1</cp:revision>
  <dc:subject/>
  <dc:title/>
</cp:coreProperties>
</file>