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.01.2015 – terça-feira</w:t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ERT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ngue é mais perigos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idosos, gestante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doentes crônico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diagnóstico precoce e o tratamento imediato reduzem de forma significativa o risco de agravamento do caso. Todos devem estar atentos aos sintomas da doença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oda a população está susceptível a contrair a dengue, mas há pessoas que estão mais vulneráveis a desenvolver a forma grave da doença. Este grupo de risco é composto principalmente por idosos, gestantes, dependentes químicos e pessoas com algum tipo de doença crônica pré-existente, como hipertensão arterial, diabetes mellitus, anemia falciforme e doença renal crônica, entre outr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Em 2016, das cinco mortes causadas pela dengue no Estado, três estavam ligadas a este grupo de risco. Especialistas afirmam que o vírus se manifesta de forma diferente, fazendo com que o quadro clínico do indivíduo se agrave mais rapidament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Geralmente, são pessoas com a saúde mais frágil, que necessitam de uma atenção especial. A orientação é que elas busquem atendimento de saúde logo que apresentarem os primeiros sintomas”, disse a superintendente de Vigilância em Saúde, Cleide de Oliveir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diagnóstico precoce e o tratamento imediato reduzem significativamente as chances de agravamento do caso. “É preciso que todos fiquem atentos aos sintomas da dengue. Febre acompanhada </w:t>
      </w:r>
      <w:r>
        <w:rPr>
          <w:rFonts w:cs="Cambria" w:ascii="Cambria" w:hAnsi="Cambria"/>
          <w:color w:val="000000"/>
          <w:sz w:val="28"/>
          <w:szCs w:val="28"/>
        </w:rPr>
        <w:t xml:space="preserve">de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dor de cabeça, dor articular, dor muscular, dor atrás dos olhos ou mal-estar geral são alguns dos sinais mais comuns”, disse o médico especialista em Saúde Coletiva, Enéas Cordeiro.</w:t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BOLETIM – Nesta terça-feira (26), a Secretaria da Saúde divulgou um novo boletim com a atualização dos números da dengue no Estado. Desde agosto do ano passado, já são 2.693 casos confirmados, distribuídos em 153 municípios paranaenses. </w:t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Até o momento, 11 cidades atingiram situação de epidemia. Além de Munhoz de Mello, Santa Isabel do Ivaí, Paranaguá, Cambará, Mamborê, Itambaracá e Guaraci – que já faziam parte da lista – agora também foram incluídos os municípios de Rancho Alegre, Santo Antônio do Paraíso, Assai e Nova Aliança do Ivaí. 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INVESTIGAÇÃO – O novo informe traz ainda a confirmação de três novas mortes por dengue no Estado. Os óbitos aconteceram entre 11 e 24 de janeiro nas cidades de Paranaguá (2) e Foz do Iguaçu (1). Com isso, sobe para cinco o número de mortes pela doença neste ano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pós uma criteriosa investigação, com a avaliação dos prontuários e de uma série de exames laboratoriais, hoje podemos atestar que a dengue foi a principal causa da morte desses pacientes”, ressaltou a chefe do Centro Estadual de Vigilância Ambiental, Ivana Belmonte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Os óbitos de Paranaguá dizem respeito a uma idosa de 89 anos e um homem de 34 anos. Os dois tinham histórico de doença crônica. Já a morte de Foz do Iguaçu foi de uma jovem de 27 anos, sem nenhuma doença pré-existent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Cidades: </w:t>
        <w:br/>
        <w:t>Paranaguá, Foz do Iguaçu, Munhoz de Mello, Santa Isabel do Ivaí, Paranaguá, Cambará, Mamborê, Itambaracá, Guaraci, Rancho Alegre, Santo Antônio do Paraíso, Assai, Nova Aliança do Ivaí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TAGS</w:t>
        <w:br/>
        <w:t>Beto Richa, dengue, idosos, boletim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9:00Z</dcterms:created>
  <dc:creator>SAUDE</dc:creator>
  <dc:description/>
  <cp:keywords/>
  <dc:language>en-US</dc:language>
  <cp:lastModifiedBy>SECS</cp:lastModifiedBy>
  <cp:lastPrinted>2016-01-26T17:19:00Z</cp:lastPrinted>
  <dcterms:modified xsi:type="dcterms:W3CDTF">2016-01-26T20:35:00Z</dcterms:modified>
  <cp:revision>55</cp:revision>
  <dc:subject/>
  <dc:title>26-01-2015</dc:title>
</cp:coreProperties>
</file>