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Copacol implanta unidade em Cafelândia com financiamento do BRDE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participou da inauguração da unidade de esmagamento de soja da cooperativa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Depois de entregar equipamentos para pavimentação rural em Toledo, o governador Beto Richa participou da inauguração da nova unidade da Cooperativa Agropecuária Consolata (Copacol) no município de Cafelândia, região Oeste. Foram investidos R$ 80 milhões na construção de uma unidade esmagadora de soja com capacidade para processar 1,8 mil toneladas por dia. O empreendimento – que teve 30% do custo financiado pelo </w:t>
      </w:r>
      <w:r>
        <w:rPr>
          <w:rFonts w:eastAsia="Calibri"/>
          <w:sz w:val="28"/>
          <w:szCs w:val="28"/>
          <w:lang w:eastAsia="en-US"/>
        </w:rPr>
        <w:t xml:space="preserve">Banco Regional de Desenvolvimento do Extremo Sul (BRDE) – vai </w:t>
      </w:r>
      <w:r>
        <w:rPr>
          <w:sz w:val="28"/>
          <w:szCs w:val="28"/>
        </w:rPr>
        <w:t>gerar 65 empregos diretos e operar em três turnos, 24 horas por dia. </w:t>
      </w:r>
    </w:p>
    <w:p>
      <w:pPr>
        <w:pStyle w:val="Ecxmso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 xml:space="preserve">Este investimento representa a força do cooperativismo e sua contribuição para o desenvolvimento social e econômico do Paraná. O Estado estará sempre presente para tornar as cooperativas paranaenses cada vez mais fortes”, disse o governador. O BRDE repassou R$ 25 milhões para investimento na nova unidade. O restante dos recursos é originário da cooperativa e de financiamento do Banco Nacional de Desenvolvimento Econômico e Social (BNDES). </w:t>
      </w:r>
    </w:p>
    <w:p>
      <w:pPr>
        <w:pStyle w:val="Ecxmso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Richa disse que a Copacol é um orgulho para o Estado e destacou o novo momento do Estado, marcado pelo apoio do governo ao agronegócio e pela postura de parceria com a iniciativa privada. “Damos uma atenção especial a quem produz, para que tenha o suporte necessário do Estado para crescer”, disse ele. A nova unidade agrega valor à produção de soja dos associados e torna a cooperativa autossuficiente na produção de farelo de soja, além de reduzir custos de frete. </w:t>
      </w:r>
    </w:p>
    <w:p>
      <w:pPr>
        <w:pStyle w:val="Ecxmso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A Copacol, que no ano que vem comemora 50 anos de fundação, conta atualmente com 4.500 associados, 6.600 empregados e 10 unidades para recebimento e armazenagem de grãos na região Oeste do Paraná. A previsão é que sejam recebidas cerca de 800 mil toneladas de grãos em 2012. </w:t>
      </w:r>
    </w:p>
    <w:p>
      <w:pPr>
        <w:pStyle w:val="Ecxmso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O diretor presidente da cooperativa, Valter Pitol, agradeceu a parceria com o governo estadual e classificou a expansão da unidade como um marco histórico para a região. “É o início da industrialização da nossa soja. Queremos agregar mais valor às nossas matérias-primas e melhorar a competitividade”, disse o diretor, que também destacou a confiança no governo para a solução de problemas, como segurança no campo e estabilidade dos produtores.</w:t>
      </w:r>
    </w:p>
    <w:p>
      <w:pPr>
        <w:pStyle w:val="Ecxmso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Estiveram presentes no evento o prefeito de Cafelândia, Estanislau Mateus Franus, e o secretário de Indústria, Comércio e Assuntos do Mercosul, Ricardo Barros, além de deputados federais, estaduais e coope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59:00Z</dcterms:created>
  <dc:creator>lorenaklenk</dc:creator>
  <dc:description/>
  <dc:language>en-US</dc:language>
  <cp:lastModifiedBy>lorenaklenk</cp:lastModifiedBy>
  <dcterms:modified xsi:type="dcterms:W3CDTF">2012-01-26T21:09:00Z</dcterms:modified>
  <cp:revision>4</cp:revision>
  <dc:subject/>
  <dc:title>Copacol expande unidade em Cafelândia com financiamento do BRDE</dc:title>
</cp:coreProperties>
</file>