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Ã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P emite novo boletim de balneabilidade da tempora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/>
        </w:rPr>
        <w:t>Nova análise mostra que a maioria dos locais monitorados no Litoral permanece própria para banho. Houve alguma a</w:t>
      </w:r>
      <w:r>
        <w:rPr/>
        <w:t xml:space="preserve">lteração nos locais não recomendados tanto no interior como no Litoral do est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(IAP) divulgou nesta sexta-feira (26) o sexto boletim de balneabilidade da temporada. </w:t>
      </w:r>
      <w:r>
        <w:rPr>
          <w:rFonts w:cs="Arial"/>
        </w:rPr>
        <w:t>De acordo com a nova análise, a maioria dos locais monitorados no Litoral permanece própria para banho. O Instituto monitora a qualidade da água em locais onde há maior fluxo de pessoas durante o verão, não só o Litoral, mas também a Costa Oeste e Norte do Paraná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Amostras de água são coletadas do mar e dos rios nos dias e locais que registram maior fluxo de banhistas, onde há maior possibilidade de contaminação. Esse trabalho possibilita avaliação de concentração de bactérias Escherichia coli (E.coli) na água, que permite a verificação de contaminação por esgoto sanitário clandestino e a possibilidade de uso da água para atividades de lazer de contato primário, como natação, mergulho e esqui aqu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 acordo com a nova análise, os locais não recomendados para banho alteraram no Litoral e no Interior do Estado. Ao todo, foram registrados três locais impróprios para a atividade, além dos outros 10 que não são recomendados em nenhuma época do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TORAL – São monitorados 49 locais na região - 13 pontos em Guaratuba, 14 em Matinhos, 11 em Pontal do Paraná, cinco na Ilha do Mel, três em Morretes e dois em Antonina. Dos 49 pontos, 37 permanecem próprios para banho. A região tem dez pontos que não são recomendados em nenhuma ápoca do ano. em O novo boletim mostra que o rio Nhundiquara, em Morretes, continua não sendo recomendado para banho, mas dessa vez o local é na altura Porto de Cima e não mais no Largo Lamenha Lins, como na semana anterior. Além desse local, a Ponta da Pita, em Antonina, que já vinha apresentando concentração de bactérias em níveis superiores aos recomendados pelo Conselho Nacional de Meio Ambiente (Conama) continua impróprio para ban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locais monitorados semanalmente, os boletins do Litoral também trazem maior destaque para informações das condições de dez pontos considerados permanentemente impróprios para banho - onde rios, canais e galerias pluviais desembocam no mar. Esses locais são acompanhados durante todo o ano e também na temporada, mas não entram na verificação semanal porque já se sabe que a água não corresponde aos padrões estabe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São pontos que se apresentam permanentemente como impróprios para banho pois, devido a análises que fazemos de maneira esporádica durante todo o ano, sempre apresentam concentração de coliformes fecais acima do limite legal. Nesses pontos o banho não é indicado em nenhuma época do ano”, explica Ivonete Ch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IOR – O monitoramento feito na Costa Norte e Oeste do Estado mostra que o Rio Paranapanema, em Primeiro de Maio, se encontra impróprio para banho devido à proliferação natural de algas. Isso acontece devido às altas temperaturas que favorecem a ploriferação da vegetação aquátic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a água é avaliada em 17 pontos de praias artificiais e represas nas cidades de Foz do Iguaçu, Santa Terezinha de Itaipu, São Miguel do Iguaçu, Itaipulândia, Missal, Santa Helena, Entre Rios do Oeste, Marechal Cândido Rondon e em Primeiro de M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ALIZAÇÃO – Os veranistas podem se orientar de acordo com as bandeiras na orla das praias, nos rios e nos reservatórios, que indicam se os locais estão próprios ou impróprios para banho. A sinalização aponta a condição da água a 100 metros a direita e a esquerda de cada ban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r vermelha aponta que a água não é recomendada e a azul que a região está própria para banho. A água imprópria pode ser prejudicial à saúde, trazendo dermatites, problemas gastrintestinais e outras doenç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VULGAÇÃO – Os boletins serão divulgados semanalmente, sempre às sextas-feiras, com dados do monitoramento dos pontos do Litoral e do Interior do Estado. Os boletins ficarão disponíveis no site do IAP (</w:t>
      </w:r>
      <w:hyperlink r:id="rId2" w:tgtFrame="_blank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) e do Verão Paraná (</w:t>
      </w:r>
      <w:hyperlink r:id="rId3" w:tgtFrame="_blank">
        <w:r>
          <w:rPr>
            <w:rStyle w:val="InternetLink"/>
            <w:rFonts w:cs="Arial" w:ascii="Arial" w:hAnsi="Arial"/>
          </w:rPr>
          <w:t>www.verao.pr.gov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ira o boletim do Litoral </w:t>
      </w:r>
      <w:hyperlink r:id="rId4" w:tgtFrame="_blank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 xml:space="preserve"> e da Costa Oeste </w:t>
      </w:r>
      <w:hyperlink r:id="rId5" w:tgtFrame="_blank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hyperlink" Target="http://www.verao.pr.gov.br/" TargetMode="External"/><Relationship Id="rId4" Type="http://schemas.openxmlformats.org/officeDocument/2006/relationships/hyperlink" Target="http://www.iap.pr.gov.br/arquivos/File/balneabilidade/4_Boletim_-_LITORAL_-_2017-18_.pdf" TargetMode="External"/><Relationship Id="rId5" Type="http://schemas.openxmlformats.org/officeDocument/2006/relationships/hyperlink" Target="http://www.iap.pr.gov.br/arquivos/File/balneabilidade/4_Boletim_-_COSTA_OESTE_E_NORTE_-_2017-1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9:00Z</dcterms:created>
  <dc:creator>IAP Comunicação</dc:creator>
  <dc:description/>
  <dc:language>en-US</dc:language>
  <cp:lastModifiedBy/>
  <dcterms:modified xsi:type="dcterms:W3CDTF">2018-01-26T13:35:27Z</dcterms:modified>
  <cp:revision>6</cp:revision>
  <dc:subject/>
  <dc:title>Para: 26 de janeiro de 2018</dc:title>
</cp:coreProperties>
</file>