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6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RCERIA COM A RÚSSI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Tecpar vai </w:t>
      </w:r>
      <w:r>
        <w:rPr>
          <w:sz w:val="32"/>
          <w:szCs w:val="32"/>
        </w:rPr>
        <w:t xml:space="preserve">produzir medicament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contra diversos tipos de câncer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PARCEIRA DO TECPAR PARA PRODUZIR O BEVACIZUMABE, a empresa russa Biocad teve sua fábrica certificada pela Agência Nacional de Vigilância Sanitária (Anvisa) em Boas Práticas de Fabricação (BPF), passo importante para o processo de transferência de tecnologia da companhia para o instituto. A previsão é que o Tecpar comece a produzir o medicamento para tratamento de diversos tipos de câncer e degeneração macular em 2018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revisão é que o Tecpar comece a produzir o medicamento para tratamento de diversos tipos de câncer e degeneração macular em 201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ceira do Tecpar (Instituto de Tecnologia do Paraná) para produzir o Bevacizumabe, medicamento para tratamento de diversos tipos de câncer e degeneração macular, a empresa russa Biocad teve sua fábrica na Rússia certificada pela Agência Nacional de Vigilância Sanitária (Anvisa) em Boas Práticas de Fabricação (BPF), passo importante para o processo de transferência de tecnologia da companhia para o instituto. A previsão é que o Tecpar comece a produzir o medicamento em 2018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ecentemente, a Biocad já havia recebido do Ministério da Saúde russo a autorização para comercializar já em 2016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ecpar vai produzir o biológico em Maringá, no Noroeste do Estado, junto com a Biocad, com a qual atua em uma Parceria para o Desenvolvimento Produtivo (PDP), mecanismo utilizado pelo Ministério da Saúde para que laboratórios públicos produzam no país, em parceria com empresas privadas, medicamentos hoje import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diretor-presidente do Tecpar, Júlio C. Felix, tanto a autorização do Ministério da Saúde da Rússia quanto a certificação pela Anvisa são importantes para acelerar a transferência de tecnologia para o Paraná. “A aprovação da fábrica na Rússia pela Anvisa é um dos requisitos para que a transferência da tecnologia de produção do Bevacizumabe seja feita ao Tecpar. Essa aprovação mostra que se a empresa consegue produzir lá pode também produzir em conjunto com o instituto aqui”, salien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ém do Bevacizumabe, cuja produção via PDP já está aprovada pelo ministério, o Tecpar concorre junto com a Biocad para fornecer ao Sistema Único de Saúde (SUS) os biológicos Adalimumabe e Infliximabe, medicamentos usados para tratamento de artrite reumatoide, psoríase e outras doenças crônic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ceria é formada com o consórcio Biocad Monoclonais, composto pela representante brasileira da empresa, a Biocad Brasil, e a indústria farmacêutica Daudt, também brasileir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aso as PDPs do Tecpar sejam aprovadas pelo Ministério da Saúde brasileiro, os dois produtos também devem ser comercializados a partir de 2018, na mesma planta do Bevacizumabe, em Maringá. 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PRODUTOS VIA PDP - </w:t>
      </w:r>
      <w:r>
        <w:rPr>
          <w:sz w:val="32"/>
          <w:szCs w:val="32"/>
        </w:rPr>
        <w:t>Para se tornar o fornecedor oficial do Adalimumabe, o Tecpar concorre com outros seis laboratórios públicos. Já em relação ao Infliximabe, o Tecpar disputa com outras cinco instituições. O resultado da análise dos projetos pelo ministério deve ser divulgado ainda em janeir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ecpar atualmente aguarda o resultado de outras três propostas de projetos para a produção de medicamentos, como a Somatropina, um hormônio de crescimento, com a alemã Merck, o Salbutamol, medicamento para a asma, com a britânica GSK, e produtos para a saúde como aparelho auditivo retroauricular e intra-aural, com a suíça Sonova/Phona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Bevacizumabe, Biocad Brasil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ing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SECS</dc:creator>
  <dc:description/>
  <cp:keywords/>
  <dc:language>en-US</dc:language>
  <cp:lastModifiedBy>SECS</cp:lastModifiedBy>
  <dcterms:modified xsi:type="dcterms:W3CDTF">2016-01-26T13:08:00Z</dcterms:modified>
  <cp:revision>11</cp:revision>
  <dc:subject/>
  <dc:title>Saiba mais sobre o trabalho do governo do Estado em:</dc:title>
</cp:coreProperties>
</file>