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25.12.2016</w:t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(segunda-feira)</w:t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DEFINIÇÃO DE AÇÕES</w:t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 xml:space="preserve">Estudo aponta grupos de pesquisa no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pt-BR"/>
        </w:rPr>
        <w:t xml:space="preserve">Paraná para combate ao </w:t>
      </w:r>
      <w:r>
        <w:rPr>
          <w:rFonts w:cs="Times New Roman" w:ascii="Times New Roman" w:hAnsi="Times New Roman"/>
          <w:i/>
          <w:iCs/>
          <w:sz w:val="32"/>
          <w:szCs w:val="32"/>
          <w:lang w:eastAsia="pt-BR"/>
        </w:rPr>
        <w:t>Aedes aegypti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eastAsia="pt-BR"/>
        </w:rPr>
        <w:t>A PEDIDO DO MINISTÉRIO</w:t>
      </w:r>
      <w:r>
        <w:rPr>
          <w:rFonts w:cs="Times New Roman" w:ascii="Times New Roman" w:hAnsi="Times New Roman"/>
          <w:i/>
          <w:sz w:val="32"/>
          <w:szCs w:val="32"/>
          <w:lang w:eastAsia="pt-BR"/>
        </w:rPr>
        <w:t xml:space="preserve"> DA CIÊNCIA, TECNOLOGIA E INOVAÇÃO, levantamento mostra que no Estado há 22 pesquisadores em oito grupos de pesquisas relacionados ao mosquito. Os grupos de pesquisa identificados estão em áreas sensíveis para o combate e diagnóstico das doenças causadas pelo mosquito, como um que analisa a resistência a inseticidas e outros que avaliam as interações entre clima e as doenças, por exemplo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pt-BR"/>
        </w:rPr>
      </w:r>
    </w:p>
    <w:p>
      <w:pPr>
        <w:pStyle w:val="SemEspaamento"/>
        <w:tabs>
          <w:tab w:val="clear" w:pos="708"/>
          <w:tab w:val="left" w:pos="2788" w:leader="none"/>
        </w:tabs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pt-BR"/>
        </w:rPr>
      </w:r>
    </w:p>
    <w:p>
      <w:pPr>
        <w:pStyle w:val="SemEspaamento"/>
        <w:tabs>
          <w:tab w:val="clear" w:pos="708"/>
          <w:tab w:val="left" w:pos="2788" w:leader="none"/>
        </w:tabs>
        <w:jc w:val="both"/>
        <w:rPr>
          <w:rFonts w:ascii="Times New Roman" w:hAnsi="Times New Roman" w:cs="Times New Roman"/>
          <w:i/>
          <w:i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pt-BR"/>
        </w:rPr>
        <w:t>Feito a pedido do Ministério</w:t>
      </w:r>
      <w:r>
        <w:rPr>
          <w:rFonts w:cs="Times New Roman" w:ascii="Times New Roman" w:hAnsi="Times New Roman"/>
          <w:i/>
          <w:sz w:val="32"/>
          <w:szCs w:val="32"/>
          <w:lang w:eastAsia="pt-BR"/>
        </w:rPr>
        <w:t xml:space="preserve"> da Ciência, Tecnologia e Inovação, o levantamento mostra que no Estado há 22 pesquisadores em oito grupos de pesquisas relacionados ao mosquito</w:t>
      </w:r>
    </w:p>
    <w:p>
      <w:pPr>
        <w:pStyle w:val="SemEspaamento"/>
        <w:tabs>
          <w:tab w:val="clear" w:pos="708"/>
          <w:tab w:val="left" w:pos="2788" w:leader="none"/>
        </w:tabs>
        <w:jc w:val="both"/>
        <w:rPr>
          <w:rFonts w:ascii="Times New Roman" w:hAnsi="Times New Roman" w:cs="Times New Roman"/>
          <w:i/>
          <w:i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sz w:val="32"/>
          <w:szCs w:val="32"/>
          <w:lang w:eastAsia="pt-BR"/>
        </w:rPr>
      </w:r>
    </w:p>
    <w:p>
      <w:pPr>
        <w:pStyle w:val="SemEspaamento"/>
        <w:tabs>
          <w:tab w:val="clear" w:pos="708"/>
          <w:tab w:val="left" w:pos="2788" w:leader="none"/>
        </w:tabs>
        <w:jc w:val="both"/>
        <w:rPr>
          <w:rFonts w:ascii="Times New Roman" w:hAnsi="Times New Roman" w:cs="Times New Roman"/>
          <w:i/>
          <w:i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sz w:val="32"/>
          <w:szCs w:val="32"/>
          <w:lang w:eastAsia="pt-BR"/>
        </w:rPr>
      </w:r>
    </w:p>
    <w:p>
      <w:pPr>
        <w:pStyle w:val="SemEspaamento"/>
        <w:tabs>
          <w:tab w:val="clear" w:pos="708"/>
          <w:tab w:val="left" w:pos="2788" w:leader="none"/>
        </w:tabs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Com fotos</w:t>
      </w:r>
    </w:p>
    <w:p>
      <w:pPr>
        <w:pStyle w:val="SemEspaamento"/>
        <w:tabs>
          <w:tab w:val="clear" w:pos="708"/>
          <w:tab w:val="left" w:pos="2788" w:leader="none"/>
        </w:tabs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 xml:space="preserve">Frente ao crescimento dos casos de dengue, zika e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chikungunya</w:t>
      </w:r>
      <w:r>
        <w:rPr>
          <w:rFonts w:cs="Times New Roman" w:ascii="Times New Roman" w:hAnsi="Times New Roman"/>
          <w:i/>
          <w:sz w:val="32"/>
          <w:szCs w:val="32"/>
          <w:lang w:eastAsia="pt-B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pt-BR"/>
        </w:rPr>
        <w:t xml:space="preserve">que se alastram pelo Brasil, um levantamento feito pelo Tecpar Informação – unidade do Instituto de Tecnologia do Paraná (Tecpar) responsável por estudos estratégicos – aponta que o Estado tem 22 pesquisadores em oito grupos de pesquisas relacionados ao mosquito </w:t>
      </w:r>
      <w:r>
        <w:rPr>
          <w:rFonts w:cs="Times New Roman" w:ascii="Times New Roman" w:hAnsi="Times New Roman"/>
          <w:iCs/>
          <w:sz w:val="32"/>
          <w:szCs w:val="32"/>
          <w:lang w:eastAsia="pt-BR"/>
        </w:rPr>
        <w:t>Aedes aegypti</w:t>
      </w:r>
      <w:r>
        <w:rPr>
          <w:rFonts w:cs="Times New Roman" w:ascii="Times New Roman" w:hAnsi="Times New Roman"/>
          <w:sz w:val="32"/>
          <w:szCs w:val="32"/>
          <w:lang w:eastAsia="pt-BR"/>
        </w:rPr>
        <w:t>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pt-BR"/>
        </w:rPr>
        <w:t xml:space="preserve">O estudo foi realizado após um pedido do Ministério da Ciência, Tecnologia e Inovação, que convocou, no início do mês, representantes das secretarias estaduais de Ciência e Tecnologia de todo o País para levantar as competências de cada unidade da federação para o combate do </w:t>
      </w:r>
      <w:r>
        <w:rPr>
          <w:rFonts w:cs="Times New Roman" w:ascii="Times New Roman" w:hAnsi="Times New Roman"/>
          <w:iCs/>
          <w:sz w:val="32"/>
          <w:szCs w:val="32"/>
          <w:lang w:eastAsia="pt-BR"/>
        </w:rPr>
        <w:t>mosquito</w:t>
      </w:r>
      <w:r>
        <w:rPr>
          <w:rFonts w:cs="Times New Roman" w:ascii="Times New Roman" w:hAnsi="Times New Roman"/>
          <w:sz w:val="32"/>
          <w:szCs w:val="32"/>
          <w:lang w:eastAsia="pt-BR"/>
        </w:rPr>
        <w:t>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pt-BR"/>
        </w:rPr>
        <w:t>O estudo, coordenado pelo gerente do Tecpar Informação, Rogério Oliveira, mostra que a maioria dos pesquisadores atua em grupos de pesquisa em universidades, como a Universidade Federal do Paraná (UFPR), a Universidade Tecnológica Federal do Paraná (UTFPR) e a Universidade Estadual de Londrina (UEL).</w:t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Os oito grupos de pesquisa identificados estão em áreas sensíveis para o combate e diagnóstico das doenças causadas pelo mosquito transmissor, como um que analisa a resistência a inseticidas e outros que avalia as interações entre o clima e as doenças, por exemplo.</w:t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 xml:space="preserve">Para o diretor de Desenvolvimento Tecnológico do Instituto, Reginaldo Joaquim de Souza, o estudo, correalizado com a Fundação Araucária, vai ajudar o Ministério a definir ações para o combate e diagnóstico do </w:t>
      </w:r>
      <w:r>
        <w:rPr>
          <w:rFonts w:cs="Times New Roman" w:ascii="Times New Roman" w:hAnsi="Times New Roman"/>
          <w:iCs/>
          <w:sz w:val="32"/>
          <w:szCs w:val="32"/>
          <w:lang w:eastAsia="pt-BR"/>
        </w:rPr>
        <w:t>Aedes</w:t>
      </w:r>
      <w:r>
        <w:rPr>
          <w:rFonts w:cs="Times New Roman" w:ascii="Times New Roman" w:hAnsi="Times New Roman"/>
          <w:sz w:val="32"/>
          <w:szCs w:val="32"/>
          <w:lang w:eastAsia="pt-BR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eastAsia="pt-BR"/>
        </w:rPr>
        <w:t>aegypti</w:t>
      </w:r>
      <w:r>
        <w:rPr>
          <w:rFonts w:cs="Times New Roman" w:ascii="Times New Roman" w:hAnsi="Times New Roman"/>
          <w:sz w:val="32"/>
          <w:szCs w:val="32"/>
          <w:lang w:eastAsia="pt-BR"/>
        </w:rPr>
        <w:t xml:space="preserve">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pt-BR"/>
        </w:rPr>
        <w:t>“</w:t>
      </w:r>
      <w:r>
        <w:rPr>
          <w:rFonts w:cs="Times New Roman" w:ascii="Times New Roman" w:hAnsi="Times New Roman"/>
          <w:sz w:val="32"/>
          <w:szCs w:val="32"/>
          <w:lang w:eastAsia="pt-BR"/>
        </w:rPr>
        <w:t>Usamos nossa competência em realizar estudos estratégicos, através da ferramenta de Vigilância Tecnológica, para dar subsídios ao Ministério ao combate das doenças causadas pelo mosquito. Além disso, o Tecpar, como centro de pesquisa e desenvolvimento, atua em várias frentes para trazer benefícios para a sociedade brasileira”, pontua.</w:t>
        <w:br/>
        <w:t>DENGUE – Desde agosto do ano passado, 2.203 casos de dengue já foram registrados no Estado. Até o momento, a doença atinge 109 municípios paranaenses e sete deles enfrentam situação de epidemia –Paranaguá, Mamborê, Cambará, Munhoz de Mello, Santa Isabel do Ivaí, Itambaracá e Guaraci.</w:t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Outras nove cidades estão em estado de alerta devido à alta incidência de casos e também podem entrar em epidemia: Assaí, Santo Antônio do Paraíso, Jataizinho, Nova Aliança do Ivaí, Atalaia, Rancho Alegre, Foz do Iguaçu, Mandaguari e Ibiporã.</w:t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Cidades: Curitiba, Paranaguá, Mamborê, Cambará, Munhoz de Mello, Santa Isabel do Ivaí, Itambaracá, Guaraci, Assaí, Santo Antônio do Paraíso, Jataizinho, Nova Aliança do Ivaí, Atalaia, Rancho Alegre, Foz do Iguaçu, Mandaguari, Ibiporã</w:t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pt-BR"/>
        </w:rPr>
        <w:t>TAGS</w:t>
        <w:br/>
        <w:t>Beto Richa, Tecpar, estudo, pesquisa, dengue, Governo do Paraná</w:t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4:00Z</dcterms:created>
  <dc:creator>SECS</dc:creator>
  <dc:description/>
  <cp:keywords/>
  <dc:language>en-US</dc:language>
  <cp:lastModifiedBy>SECS</cp:lastModifiedBy>
  <dcterms:modified xsi:type="dcterms:W3CDTF">2016-01-25T16:30:00Z</dcterms:modified>
  <cp:revision>8</cp:revision>
  <dc:subject/>
  <dc:title>25</dc:title>
</cp:coreProperties>
</file>