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epar começa vistoria de </w:t>
      </w:r>
    </w:p>
    <w:p>
      <w:pPr>
        <w:pStyle w:val="Normal"/>
        <w:jc w:val="both"/>
        <w:rPr/>
      </w:pPr>
      <w:r>
        <w:rPr>
          <w:sz w:val="28"/>
          <w:szCs w:val="28"/>
        </w:rPr>
        <w:t>11 mil imóveis em Pato Bran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zer a correta ligação do imóvel na rede de esgoto é obrigação do proprietário, para evitar retorno do esgoto e outros prejuíz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anepar inicia nesta semana vistorias socioambientais em 11.812 ligações de esgoto em Pato Branco, sudoeste do Estado. A vistoria do imóvel, que integra o programa Se Ligue na Rede, consiste em verificar se a interligação dos imóveis à rede coletora de esgoto da Sanepar foi executada de forma correta. Fazer a correta ligação do imóvel na rede de esgoto é obrigação do proprietário, para evitar retorno do esgoto e outros prejuíz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anepar inicia nesta semana vistorias socioambientais em 11.812 ligações de esgoto em Pato Branco, sudoeste do Estado. As vistorias serão realizadas em duas das 11 microbacias do Rio Ligeiro, Bonatto e do Córrego Fundo, que abrangem a parte sul da cidade e também parte da Baixada. Incluem, também, os bairros Santa Terezinha, Industrial, Bonatto, Cristo Rei, Pinheirinho, Gralha Azul, Novo Horizonte, Alvorada e São Vicente.</w:t>
      </w:r>
    </w:p>
    <w:p>
      <w:pPr>
        <w:pStyle w:val="Normal"/>
        <w:jc w:val="both"/>
        <w:rPr/>
      </w:pPr>
      <w:r>
        <w:rPr>
          <w:sz w:val="28"/>
          <w:szCs w:val="28"/>
        </w:rPr>
        <w:t>A vistoria do imóvel, que integra o programa Se Ligue na Rede, consiste em verificar se a interligação dos imóveis à rede coletora de esgoto da Sanepar foi executada de forma correta. “É necessário observar as normas técnicas para evitar que a água da chuva seja lançada na rede de esgoto. Se isto ocorrer, compromete a eficiência do tratamento do esgoto e os moradores correm o risco de provocar refluxo do esgoto para dentro dos imóveis”, explica o técnico da área de Meio Ambiente da Sanepar em Pato Branco João Carlos Martinel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vistorias permitem também detectar e regularizar a situação inversa, quando o esgoto está ligado à galeria de água pluvial. Neste caso, o prejuízo ao meio ambiente é ainda maior, pois o esgoto é despejado sem tratamento nos rios e córreg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 residências em que forem encontradas irregularidades, os moradores terão prazo de 30 dias para solucionar o problema. A não-execução adequada da ligação implica em crime ambiental, passível de pagamento de multa e corte na ligação de água de acordo com a Lei 13.331 que dispõe sobre o Código Sanitário Estadu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X – Para o bom funcionamento da rede de esgoto, fique at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ir para a rede de esgot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gua de banho e descarg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gua de lavatórios, como pia de cozinha, banheiro, tanqu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los de escoamento de banheiros, cozinha, área de serviç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gua de máquinas de lavar roupas e louça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gua utilizada por quaisquer outros equipamentos geradores de esgotos domést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deve ir para a rede de esgo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gua da chuv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péis e pan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tos de comid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leo de cozinh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garr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stic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bel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ldas, absorventes e preservativ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utros objetos que possam entupir o encana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4:00Z</dcterms:created>
  <dc:creator>Sanepar</dc:creator>
  <dc:description/>
  <cp:keywords/>
  <dc:language>en-US</dc:language>
  <cp:lastModifiedBy>fabioms</cp:lastModifiedBy>
  <cp:lastPrinted>2011-01-21T16:42:00Z</cp:lastPrinted>
  <dcterms:modified xsi:type="dcterms:W3CDTF">2011-01-25T16:44:00Z</dcterms:modified>
  <cp:revision>2</cp:revision>
  <dc:subject/>
  <dc:title>Sanepar, 21</dc:title>
</cp:coreProperties>
</file>