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INGANGUE E GUARA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o e lideranças indígenas discute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mandas e direitos das comunidad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MAIS DE 50 LÍDERES PARTICIPAM DO ENCONTRO PROMOVIDO PELO GOVERNO ESTADUAL, em Curitiba. O objetivo é elaborar um diagnóstico de cada uma das comunidades para, então, definir a redação da lei que irá criar o Conselho Estadual dos Indígenas no Paraná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Mais de 50 líderes participam do encontro promovido pelo governo estadual, em Curitiba. O objetivo é elaborar um diagnóstico de cada uma das comunidades e definir a redação da lei do Conselho Estadual dos Indígenas no Paraná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deranças dos povos Caingangue e Guarani participam, em Curitiba, do I Encontro Estadual de Lideranças Indígenas do Paraná, que é realizado pela Secretaria de Estado da Justiça,  Cidadania e Direitos Humanos e pela Casa Civil, por meio da Assessoria Especial para Assuntos Fundiários. O encontro, que reúne 55 líderes, tem como objetivo elaborar um diagnóstico de cada uma das comunidades para então definir a redação da lei que irá criar o Conselho Estadual dos Indígenas no Paraná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abertura do evento, o secretário da Justiça, Leonildo de Souza Grota, afirmou que a intenção do governo estadual é ouvir dos indígenas as reais necessidades de cada comunidade. “Esse diálogo é importante para garantir os direitos dos povos. Para isso, o Estado, em conjunto com a sociedade indígena, vai estabelecer políticas públicas de atendimento às demandas apresentadas, neste evento,  pelos representantes dos povos”, ressalto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assessor especial para assuntos fundiários da Casa Civil, Hamilton Luiz Serighelli, falou sobre as ações do governo nas áreas da educação, saúde, cultura, esporte e lazer. “O Conselho é fundamental, independente de governo, para atender a todas demandas indígenas”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o cacique da comunidade Terra Indígena Mangueirinha, Milton Kathah Alves, o encontro vai abrir portas. “É aqui que podemos nos recorrer para solucionar os problemas que enfrentamos nas nossas comunidades, é uma oportunidade de escutarem os pleitos que a comunidade tem”, disse el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TRAORDINÁRIO – </w:t>
      </w:r>
      <w:r>
        <w:rPr>
          <w:rFonts w:cs="Times New Roman" w:ascii="Times New Roman" w:hAnsi="Times New Roman"/>
          <w:sz w:val="28"/>
          <w:szCs w:val="28"/>
        </w:rPr>
        <w:t xml:space="preserve">Em palestr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ferida no evento, o procurador de Justiça do Ministério Público do Paraná, Olympio de Sá Sotto Maior, que é coordenador do Centro de Apoio Operacional das Promotorias de Justiça de Proteção aos Direitos Humanos, ressaltou que a intenção é criar uma política estadual relacionada às comunidades indígena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 lembrou que determinados temas, como o que diz respeito à territorialidade, sejam de competência da União. “Mas no que diz respeito a políticas relacionadas a direitos fundamentais o Estado pode e deve intervir, assim como os municípios. Esse evento, que está reunindo representantes das comunidades indígenas e dos órgão públicos, é algo extraordinário. Significa uma atenção especial do Estado do Paraná para as comunidades indígenas, com ações de políticas públicas que possam garantir a cultura e a tradição, mas que eles tenham o mesmo acesso a saúde, educação e demais direitos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curador da República, João Akira Omoto, que atua junto a populações menos assistidas, também ressaltou a importância do evento para o Estado. “O Estado do Paraná está, hoje, abrindo as discussões com as lideranças para poder formatar o Conselho, ou seja, fala-se da possibilidade de ampliação da participação democrática, para chegar ao objetivo desejado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ESENÇAS -  </w:t>
      </w:r>
      <w:r>
        <w:rPr>
          <w:rFonts w:cs="Times New Roman" w:ascii="Times New Roman" w:hAnsi="Times New Roman"/>
          <w:sz w:val="28"/>
          <w:szCs w:val="28"/>
        </w:rPr>
        <w:t>Participaram do evento representantes das secretarias de Estado do Trabalho e Desenvolvimento Social, da Ciência, Tecnologia e Ensino Superior, da Saúde, da Agricultura e  Abastecimento, do Planejamento, da Educação, da Cultura, do Esporte e Turismo, do Meio Ambiente e Recursos Hídricos, da Administração e da Previdência, e também com o Instituto de Terras, Cartografia e Geociência (ITCG), Instituto Ambiental do Paraná (IAP) e da Cohapar.</w:t>
      </w:r>
    </w:p>
    <w:p>
      <w:pPr>
        <w:pStyle w:val="Normal"/>
        <w:rPr>
          <w:rStyle w:val="Hmmessag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evento prossegue nesta quinta-feira (26).</w:t>
      </w:r>
    </w:p>
    <w:p>
      <w:pPr>
        <w:pStyle w:val="Normal"/>
        <w:rPr>
          <w:rStyle w:val="Hmmessage"/>
          <w:rFonts w:ascii="Times New Roman" w:hAnsi="Times New Roman" w:cs="Times New Roman"/>
          <w:sz w:val="28"/>
          <w:szCs w:val="28"/>
        </w:rPr>
      </w:pPr>
      <w:r>
        <w:rPr>
          <w:rStyle w:val="Hmmessage"/>
          <w:rFonts w:cs="Times New Roman" w:ascii="Times New Roman" w:hAnsi="Times New Roman"/>
          <w:b/>
          <w:sz w:val="28"/>
          <w:szCs w:val="28"/>
        </w:rPr>
        <w:t>(BOX)</w:t>
        <w:br/>
        <w:t>Comunidades indígenas recebem materiais esportiv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Hmmessage"/>
          <w:rFonts w:cs="Times New Roman" w:ascii="Times New Roman" w:hAnsi="Times New Roman"/>
          <w:sz w:val="28"/>
          <w:szCs w:val="28"/>
        </w:rPr>
        <w:t xml:space="preserve">No evento, o secretário estadual do Esporte e do Turismo, Douglas Fabrício, entregou materiais esportivos para aldeias do Estado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mmessage"/>
          <w:rFonts w:cs="Times New Roman" w:ascii="Times New Roman" w:hAnsi="Times New Roman"/>
          <w:sz w:val="28"/>
          <w:szCs w:val="28"/>
        </w:rPr>
        <w:t>“Assim como os demais municípios, incluímos as comunidades indígenas no programa Paraná Mais Esporte, que repassa materiais esportivos. Queremos fomentar a prática, principalmente, as modalidades específicas da cultura indígena. Queremos divulgá-las e valorizá-las”, disse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mmessage"/>
          <w:rFonts w:cs="Times New Roman" w:ascii="Times New Roman" w:hAnsi="Times New Roman"/>
          <w:sz w:val="28"/>
          <w:szCs w:val="28"/>
        </w:rPr>
        <w:t>O secretário mencionou ainda a realização dos Jogos Internacionais Indígenas, que envolvem atletas das aldeias de todo o Brasil e as comunidades do Estado. “Dividimos os investimentos por aldeias para atendermos as particularidades de cada uma. Os índios também devem ter a oportunidade de exercitar os valores da sociedade por meio do esporte. É uma ferramenta que gera saúde e educação”, afirmou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mmessage"/>
          <w:rFonts w:cs="Times New Roman" w:ascii="Times New Roman" w:hAnsi="Times New Roman"/>
          <w:sz w:val="28"/>
          <w:szCs w:val="28"/>
        </w:rPr>
        <w:t>Na entrega simbólica, o secretário repassou kits aos caciques Milton Katanh Alves, de Mangueirinha, e Líbírio Garcia, da aldeia de Tekoa Nhamboete, nas proximidades do município de Terra Roxa. As demais comunidades também recebem os materiais esportivos no encontro.</w:t>
      </w:r>
    </w:p>
    <w:p>
      <w:pPr>
        <w:pStyle w:val="SemEspaamen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ba mais sobre o trabalho do Governo do Estado em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Conselho Estadual, Conselho Estadual dos Indígenas no Paraná, Ministério Público do Paraná, Governo do Paran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ritiba, Mangueirinh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Hmmessage">
    <w:name w:val="hmmessag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10:00Z</dcterms:created>
  <dc:creator/>
  <dc:description/>
  <cp:keywords/>
  <dc:language>en-US</dc:language>
  <cp:lastModifiedBy>spavlosk</cp:lastModifiedBy>
  <cp:lastPrinted>2015-11-25T16:58:00Z</cp:lastPrinted>
  <dcterms:modified xsi:type="dcterms:W3CDTF">2015-11-25T19:12:00Z</dcterms:modified>
  <cp:revision>2</cp:revision>
  <dc:subject/>
  <dc:title/>
</cp:coreProperties>
</file>