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5.11.2015 –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PARA MICROEMPRESA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Fomento Paraná abre crédito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as cidades afetadas por tornado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b/>
          <w:i/>
          <w:sz w:val="28"/>
          <w:szCs w:val="28"/>
          <w:lang w:eastAsia="pt-BR"/>
        </w:rPr>
        <w:t xml:space="preserve">CONDIÇÕES ESPECIAIS DE FINANCIAMENTO PODEM SER CONTRATADAS POR MICROEMPREENDORES FORMAIS E INFORMAIS. </w:t>
      </w:r>
      <w:r>
        <w:rPr>
          <w:rFonts w:cs="Cambria" w:ascii="Cambria" w:hAnsi="Cambria"/>
          <w:i/>
          <w:sz w:val="28"/>
          <w:szCs w:val="28"/>
          <w:lang w:eastAsia="pt-BR"/>
        </w:rPr>
        <w:t>O prazo de pagamento é de até 36 meses e os juros a partir 7,35% ao ano (0,63% ao mês). Recursos podem atender empreendedores de Marechal Cândido Rondon, Colorado, Tapejara, Santa Cruz do Monte Castelo e Querência do Norte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b/>
          <w:b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Condições especiais de financiamento podem ser contratadas por microempreendedores formais e informais.</w:t>
      </w:r>
      <w:r>
        <w:rPr>
          <w:rFonts w:cs="Cambria" w:ascii="Cambria" w:hAnsi="Cambria"/>
          <w:b/>
          <w:i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i/>
          <w:sz w:val="28"/>
          <w:szCs w:val="28"/>
          <w:lang w:eastAsia="pt-BR"/>
        </w:rPr>
        <w:t>O prazo de pagamento é de até 36 meses e os juros a partir de 7,35% ao ano (0,63% ao mês)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Fomento Paraná disponibiliza a partir desta quinta-feira (26) a linha de microcrédito Fomento Recupera, no valor de até R$ 15 mil, para apoiar o reestabelecimento das atividades de microempresas instaladas em municípios que decretaram situação de emergência ou estado de calamidade pública em decorrência de tempestades e fortes ventos registrados nos últimos dia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É o caso dos municípios de Marechal Candido Rondon, Colorado, Tapejara, Santa Cruz do Monte Castelo e Querência do Norte, que já possuem decretos em vigor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m Marechal Rondon, que foi atingida por ventos classificados como tornados, no dia 19, houve estragos na infraestrutura e cerca de 1700 imóveis foram atingidos, incluindo diversos estabelecimentos comerciais, que ficaram impossibilitados de abrir as portas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Levantamentos apontam ainda que cerca de 4 mil árvores foram danificadas e mais de 30 pessoas ficaram feridas no município, que recebeu a visita do governador Beto Richa, na sexta (20). “A oferta de microcrédito é uma das ações do Governo do Paraná para que os empreendedores possam retomar suas atividades, uma forma favorecer a economia desses municípios”, disse o governador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prefeito Moacir Froehlich assinou o decreto de situação de emergência em Marechal Rondon na segunda-feira (23). A medida acelera a liberação de recursos para atendimentos emergenciais da cidade e também permite à Fomento Paraná oferecer crédito em condições facilitadas para ajudar microempreendedores dos setores de indústria, comércio e serviços a retomar suas atividade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RÉDITO — A linha de crédito Fomento Recupera oferece crédito de até R$ 15 mil, com condições especiais de juros e prazos para que o pequeno empresário possa reerguer seu negóci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s recursos serão liberados para reformas e na modalidade de capital giro puro, em que o empreendedor não precisa comprovar a aplicação do recurso. Os financiamentos têm prazo de carência de seis meses e podem ser pagos em até 36 meses, com juros a partir de 7,35% ao ano (0,63% ao mês)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mpreendedores informais também podem ser atendidos. Nestes casos serão destinados recursos de R$ 1 mil a R$ 7,5 mil. Para aqueles que possuem estabelecimentos formalizados, com faturamento bruto anual de até R$ 360 mil, o crédito disponível vai de R$ 1 mil a R$ 15 mil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mpreendedores de Marechal Cândido Rondon interessados nessa linha de financiamento podem procurar o agente de crédito Otto Haab, do Banco do Empreendedor em Marechal Cândido Rondon, na Agência do Trabalhador (Rua Tiradentes, 1025 – Centro, telefone: (42) 3254-3617). Ou na Acimacar – Associação Comercial e Empresarial de Marechal Candido Rondon, na Rua Sergipe, 625, Centro, telefone (45) 3284-5700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De acordo com o presidente da Fomento Paraná, Juraci Barbosa, o objetivo de criar condições especiais é ajudar o pequeno empresário a recuperar as instalações e adquirir mercadorias para retomar suas atividades o mais rápido possível. “A determinação do governo é apoiar principalmente as microempresas, para que possam ter acesso a crédito em um momento de dificuldade, para que possam retomar as atividades”, afirma Juraci Barbos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Mais informações sobre a linha Fomento Recupera podem ser obtidas diretamente com a Fomento Paraná, por meio do telefone (41) 3883-7009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 xml:space="preserve">Cidades: </w:t>
      </w:r>
      <w:r>
        <w:rPr>
          <w:rFonts w:cs="Cambria" w:ascii="Cambria" w:hAnsi="Cambria"/>
          <w:sz w:val="28"/>
          <w:szCs w:val="28"/>
          <w:lang w:eastAsia="pt-BR"/>
        </w:rPr>
        <w:t>Marechal Candido Rondon, Colorado, Tapejara, Santa Cruz do Monte Castelo e Querência do Norte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 xml:space="preserve">Beto Richa, Fomento Paraná, microempreendedores, cidades afetadas, torna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35:00Z</dcterms:created>
  <dc:creator>SECS</dc:creator>
  <dc:description/>
  <cp:keywords/>
  <dc:language>en-US</dc:language>
  <cp:lastModifiedBy>SECS</cp:lastModifiedBy>
  <dcterms:modified xsi:type="dcterms:W3CDTF">2015-11-25T18:04:00Z</dcterms:modified>
  <cp:revision>108</cp:revision>
  <dc:subject/>
  <dc:title/>
</cp:coreProperties>
</file>