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rto de Paranaguá abre licitaçã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 manutenção de vias de ace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Com essa obra, chega a R$27,2 milhões o valor investido este ano pela Appa na concretagem e recuperação de vias em Paranagu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A Administração dos Portos de Paranaguá e Antonina (Appa) vai realizar a manutenção da concretagem das vias de acesso ao Porto de Paranaguá. A obra, no valor de R$ 3,25 milhões, foi autorizada pelo governador do Paraná, Beto Richa. O investimento soma-se ao anterior, quando a Appa aplicou R$ 24 milhões em recursos próprios para concretar 25 quilômetros de extensão das principais vias municipais nos arredores do Porto de Paranaguá, melhorando </w:t>
      </w:r>
      <w:r>
        <w:rPr>
          <w:iCs/>
          <w:sz w:val="28"/>
        </w:rPr>
        <w:t>o sistema viário do município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ma vez contratada a empresa para realizar a recuperação das vias, o prazo para a conclusão das obras é de 120 dias. Com isso, a Appa volta a manter a qualidade da pavimentação das principais vias municipais que dão acesso ao porto, evitando acúmulos de sedimentos e contribuindo para a segurança e o meio ambiente. “Estamos fazendo a nossa parte. Investimentos de grande monta na recuperação destas vias demonstram isso”, afirmou o superintendente da Appa, Airton Vidal Mar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ACESSO – Está previsto para o começo de 2012 o início da obra autorizada pelo Departamento Nacional de Infraestrutura de Transportes (DNIT)que vai recuperar o acesso rodoviário ao Porto de Paranaguá pela Avenida Airton Sena.  Com 5,8 quilômetros, a rodovia Airton Senna será recuperada por meio de uma concorrência emergencial, para atender ao tráfego diário de 4.500 caminhões. O DNIT também anunciou a inclusão, no orçamento de 2012, de verbas para a elaboração de um novo projeto para a rodovia, incluindo os acessos ao porto, ao centro do município e às praias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RAGAGEM – além do investimento na concretagem, a Appa está investindo cerca de R$ 25 milhões na obra de dragagem dos pontos críticos do Canal da Galheta. A obra será licitada e deve ser iniciada no início de 2012. Ao todo, devem ser retirados do Canal cerca de 2,5 milhões de metros cúbicos de sedimentos. A área de despejo ficará 22 quilômetros distante do local dragado. Com a dragagem, será restabelecida a profundidade original do Canal da Galheta que é de até 15 metr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50:00Z</dcterms:created>
  <dc:creator>lorenaklenk</dc:creator>
  <dc:description/>
  <cp:keywords/>
  <dc:language>en-US</dc:language>
  <cp:lastModifiedBy>lorenaklenk</cp:lastModifiedBy>
  <dcterms:modified xsi:type="dcterms:W3CDTF">2011-11-25T17:54:00Z</dcterms:modified>
  <cp:revision>3</cp:revision>
  <dc:subject/>
  <dc:title>Porto de Paranaguá lança licitação para manutenção da concretagem das vias de acesso</dc:title>
</cp:coreProperties>
</file>