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5.11.201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CAMPOS GER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eça duplicação em m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m trecho da rodovia PR-1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SÃO MAIS CINCO QUILÔMETROS DE PISTAS DUPLAS, ENTRE PONTA GROSSA E JAGUARIAÍVA. O investimento de R$ 25,6 milhões é feito pela concessionária Rodonorte. 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No novo trecho dá continuidade à duplicação existente, beneficiando mais de 450 mil moradores de cinco municípios dos Campos Gerais.  O Governo do Paraná também investiu na recuperação de rodovias que dão acesso a PR-151. Em 2016, quatro trechos da PR-092 entre Jaguariaíva, Arapoti e Wenscelau Braz receberam melhorias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ão mais cinco quilômetros de pistas duplas, entre Ponta Grossa e Jaguariaíva. O investimento de R$ 25,6 milhões é feito pela concessionária Rodonorte.   O Governo do Paraná também investiu na recuperação de rodovias que dão acesso a PR-151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is uma importante etapa nas obras de duplicação da PR-151, entre Ponta Grossa e Jaguariaíva, na região dos Campos Gerais, foi iniciada na segunda quinzena de novembro. Equipes de trabalho da concessionária CCR Rodonorte, estão executando os primeiros serviços de limpeza e terraplanagem no trecho de cinco quilômetros que será duplicado até o acesso ao município de Piraí do Sul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 novo trecho dá continuidade a duplicação atual existente entre Ponta Grossa, Castro e Piraí do Sul, em direção a Jaguariaíva. As pistas duplas diminuem o tempo de percurso, aumentam a segurança e conforto de motoristas e pedestres, além de minimizar os potenciais conflitos entre o tráfego urbano e o tráfego rodoviário. A estimativa é que as obras beneficiem mais de 450 mil moradores dos municípios de Ponta Grossa, Carambeí, Castro, Piraí do Sul e Jaguaraíva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NOVA ETAPA - Cerca de R$ 25,6 milhões estão sendo investidos nesta nova etapa de duplicação. Está previsto no cronograma das obras a construção de dois retornos em nível (quilômetros 252,4 e 254), sendo que o primeiro será utilizado pelos usuários da rodovia como acesso à base de Serviço de Atendimento ao Usuário (SAU). Todos as etapas de obras são analisadas, aprovadas e fiscalizadas pelo Departamento de Estradas de Rodagem do Paraná (DER-PR)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“</w:t>
      </w:r>
      <w:r>
        <w:rPr>
          <w:b w:val="false"/>
          <w:bCs w:val="false"/>
        </w:rPr>
        <w:t>A PR-151 está recebendo grandes investimentos nos últimos anos. Essa nova etapa de obras trará mais segurança e agilidade para os motoristas e moradores de Piraí do Sul e região”, destaca o diretor-geral do DER, Nelson Leal Junio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RAS NA PR-092 – Além das obras da concessionária, o Governo do Paraná também investiu na recuperação de rodovias que dão acesso a PR-151. Durante o ano de 2016, quatro trechos da PR-092 entre Jaguariaíva, Arapoti e Wenscelau Braz receberam melhorias, com investimentos de R$ 10 milhões em obras emergenciais de recomposição do aterro e recuperação da rodovi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principal obra na PR-092 foi concluída em outubro, na altura do quilômetro 251 da rodovia, em Wenceslau Braz, no Norte Pioneiro. Em janeiro, fortes chuvas na região fizeram com que a encosta e parte da rodovia desmoronass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Governo do Estado investiu cerca de R$ 9 milhões na obra, que reconstruiu todo o aterro e o asfalto da rodovia. Foi erguida uma parede de 17,5 metros de altura na parte mais elevada e um muro de conteção com 140 metros de extensão. Além do aterro, toda uma nova drenagem foi construída no local para não haver novos problemas com deslizamentos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desvio do trânsito construído para a execução dos serviços foi mantido após o término da obra. Estudos técnicos do DER apontaram que o local pode servir como refúgio para os motoristas, principalmente, para os veículos de carga que costumam apresentar falhas em trechos com descidas. </w:t>
      </w:r>
    </w:p>
    <w:p>
      <w:pPr>
        <w:pStyle w:val="Textoprformatado"/>
        <w:rPr>
          <w:i/>
          <w:i/>
          <w:iCs/>
        </w:rPr>
      </w:pPr>
      <w:r>
        <w:rPr/>
        <w:br/>
      </w:r>
      <w:r>
        <w:rPr>
          <w:i/>
          <w:iCs/>
        </w:rPr>
        <w:t>Beto Richa, Rodonorte, duplicação da BR-151, DER-PR, governo do paraná</w:t>
      </w:r>
    </w:p>
    <w:p>
      <w:pPr>
        <w:pStyle w:val="Textoprformatado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onta Grossa, Carambeí, Castro, Piraí do Sul e Jaguaraí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6:19Z</dcterms:created>
  <dc:creator/>
  <dc:description/>
  <dc:language>en-US</dc:language>
  <cp:lastModifiedBy/>
  <cp:lastPrinted>2016-11-17T15:59:00Z</cp:lastPrinted>
  <cp:revision>0</cp:revision>
  <dc:subject/>
  <dc:title/>
</cp:coreProperties>
</file>