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/11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CIENT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matização chama aten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a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violência cont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mulhe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Promovida pela Secretaria de Estado do Trabalho e Desenvolvimento Social, ação foi no Palácio das Araucárias e marcou o Dia Internacional pela Eliminação da Violência Contra as Mulheres, comemorado em 25 de nov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es que trabalham no Palácio das Araucárias, no Centro Cívico, em Curitiba, e visitantes que chegavam ao prédio, na manhã desta quarta-feira (25), foram surpreendidos com uma dramatização que simulou situações de violência contra as mulheres. A ação foi promovida pela assessoria da Política para Mulheres da Secretaria do Trabalho e Desenvolvimento Social para marcar o Dia Internacional pela Eliminação da Violência Contra as Mulheres, comemorado em 25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enas foram representadas por quatro casais de atores, que maquiados e vestindo roupas de diferentes estilos, mostraram que a violência contra a mulher é uma questão social e de saúde pública, que não distingue raça ou classe econômica. Todos traziam a mensagem “A violência não tem cara, nem coraçã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ta ação teve o objetivo de mostrar a importância de se falar sobre o tema e conscientizar as pessoas de que o fim da violência contra a mulher é uma luta de homens e mulheres”, explicou a coordenadora da Política para as Mulheres da Seds, Terezinha Ram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hegar para o trabalho, o servidor Adilson Aguiar acompanhou a dramatização. “Fiquei assustado e achei que era uma briga ou uma greve. Hoje a gente vê muitas notícias nos jornais sobre violência e achei uma dessas brigas estava acontecendo aqui”, contou. Para Aguiar, a ação alertou as pessoas para a necessidade de se dar atenção para o problema e denunci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uncionária Kelly Vasconcelos também disse que se assustou com a movimentação e decidiu ver o que estava acontecendo. “Acho muito importante esta divulgação. Infelizmente, ainda temos mulheres que, apesar de trabalharem, se prendem a casamentos e homens agressivos. Acho que esta encenação pode despertar muita gente para denunciar.”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NAGEM – O Dia Internacional para a Eliminação da Violência Contra as Mulheres foi criado pela Organização das Nações Unidas (ONU), em 1999. A data homenageia as irmãs Pátria, Maria Tereza e Minerva Maribal, que foram violentamente torturadas e assassinadas nesta mesma data, em 1960, por determinação do ditador da República Dominicana Rafael Trujillo. As irmãs eram conhecidas por "Las Mariposas" e lutavam por soluções para diversos problemas sociais do paí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.gov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Richa,  Dia Internacional para a Eliminação da Violência Contra as Mulheres, ONU, Palácio das Araucárias, Secretaria do Trabalho e Desenvolvimento Social do Paraná, Governo do Paran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iti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1:00Z</dcterms:created>
  <dc:creator>adrianar</dc:creator>
  <dc:description/>
  <dc:language>en-US</dc:language>
  <cp:lastModifiedBy>adrianar</cp:lastModifiedBy>
  <dcterms:modified xsi:type="dcterms:W3CDTF">2015-11-25T15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