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5.11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GÓCIOS E INVESTIMENTOS  </w:t>
      </w:r>
    </w:p>
    <w:p>
      <w:pPr>
        <w:pStyle w:val="TextBody"/>
        <w:rPr/>
      </w:pPr>
      <w:r>
        <w:rPr/>
        <w:t xml:space="preserve">Cida Borghetti mostra oportunidades </w:t>
      </w:r>
    </w:p>
    <w:p>
      <w:pPr>
        <w:pStyle w:val="TextBody"/>
        <w:rPr>
          <w:i/>
          <w:i/>
          <w:iCs/>
        </w:rPr>
      </w:pPr>
      <w:r>
        <w:rPr/>
        <w:t>do Paraná para empresários da Itália</w:t>
      </w:r>
    </w:p>
    <w:p>
      <w:pPr>
        <w:pStyle w:val="TextBody"/>
        <w:jc w:val="both"/>
        <w:rPr/>
      </w:pPr>
      <w:r>
        <w:rPr>
          <w:i/>
          <w:iCs/>
        </w:rPr>
        <w:t>A VICE-GOVERNADORA PARTICIPOU DE ENCONTRO EM SÃO PAULO, PARTE DA MISSÃO EMPRESARIAL BRASIL-ITÁLIA, organizada pelo governo daquele país e pela  Agência para a Internacionalização das Empresas Italianas. Cida falou sobre o programa Paraná Competitivo, o diálogo do governo estadual com os empreendedores, a segurança jurídica aos contratos.</w:t>
      </w: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A vice-governadora participou de encontro em São Paulo, parte da missão empresarial Brasil-Itália, organizada pelo governo daquele país e pela Agência para a Internacionalização das Empresas Italian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 xml:space="preserve">A vice-governadora Cida Borghetti apresentou nesta quinta-feira (24), em São Paulo, as oportunidades de negócio e investimentos no Paraná para uma comitiva formada por mais de 100 empresários italianos. O encontro fez parte da Missão Empresaria Brasil-Itália, organizada pelo governo italiano e pela Agência para a Internacionalização das Empresas Italianas (ITA). Participaram o vice-ministro do desenvolvimento econômico italiano, Ivan Scalfarotto, que lidera a missão empresarial, a diretora da ITA no Brasil, Erica di Giovancarlo, e o presidente da Agência Paraná de Desenvolvimento (APD), Adalberto Netto.   </w:t>
      </w:r>
    </w:p>
    <w:p>
      <w:pPr>
        <w:pStyle w:val="TextBody"/>
        <w:jc w:val="both"/>
        <w:rPr/>
      </w:pPr>
      <w:r>
        <w:rPr/>
        <w:t xml:space="preserve">Cida citou aspectos econômicos e sociais do Paraná e destacou que o Estado vive o maior ciclo industrial das últimas duas décadas, estimulado pelo programa de incentivos Paraná Competitivo. “Temos diálogo permanente com os investidores, solidez fiscal, segurança jurídica e respeito aos contratos”, disse ela para a plateia formada por empresários dos ramos de tecnologia da informação, automotivo, agronegócio, turismo, alimentação, energético, meio ambiente, construção civil, rodoviário entre outros. </w:t>
      </w:r>
    </w:p>
    <w:p>
      <w:pPr>
        <w:pStyle w:val="TextBody"/>
        <w:ind w:left="0" w:right="0" w:hanging="0"/>
        <w:jc w:val="both"/>
        <w:rPr/>
      </w:pPr>
      <w:r>
        <w:rPr/>
        <w:t xml:space="preserve">GRANDE PARCEIRO - O vice-ministro Ivan Scalfarotto afirmou estar otimista com as possiblidades. "O Paraná é um grande parceiro da Itália. Queremos aumentar os laços entre nós. Vamos, em breve, propor novos acordos de cooperação". </w:t>
      </w:r>
    </w:p>
    <w:p>
      <w:pPr>
        <w:pStyle w:val="TextBody"/>
        <w:jc w:val="both"/>
        <w:rPr/>
      </w:pPr>
      <w:r>
        <w:rPr/>
        <w:t>O Paraná, explicou a vice-governadora, foi eleito recentemente pela revista britânica The Economist o segundo estado mais competitivo do país. “Mesmo em momento delicado da nossa economia, o Paraná se destaca como um dos melhores ambientes para negócios no país”, afirmou.</w:t>
      </w:r>
    </w:p>
    <w:p>
      <w:pPr>
        <w:pStyle w:val="TextBody"/>
        <w:jc w:val="both"/>
        <w:rPr/>
      </w:pPr>
      <w:r>
        <w:rPr/>
        <w:t>O presidente da Agência Paraná de Desenvolvimento (APD), Adalberto Netto, detalhou as possibilidades de investimentos e de negócios para as empresas italianas no Estado. “A economia do Paraná é bastante diversificada, há um rol de oportunidades que podem ser aproveitadas pelos empresários italianos, inclusive através de parcerias com empresas paranaenses”, explicou.</w:t>
      </w:r>
    </w:p>
    <w:p>
      <w:pPr>
        <w:pStyle w:val="TextBody"/>
        <w:jc w:val="both"/>
        <w:rPr>
          <w:b/>
          <w:b/>
        </w:rPr>
      </w:pPr>
      <w:r>
        <w:rPr/>
        <w:t>“</w:t>
      </w:r>
      <w:r>
        <w:rPr/>
        <w:t>O Brasil é destino complementar para a internacionalização das empresas italianas, tanto em termos de fluxos comerciais como de investimentos diretos além de ser plataforma de acesso preferencial aos mercados da América Latina”, disse a diretora da ITA no Brasil, Erica di Giovancarlo.</w:t>
      </w:r>
    </w:p>
    <w:p>
      <w:pPr>
        <w:pStyle w:val="TextBody"/>
        <w:jc w:val="both"/>
        <w:rPr/>
      </w:pPr>
      <w:r>
        <w:rPr>
          <w:b/>
        </w:rPr>
        <w:t xml:space="preserve">EVENTO - </w:t>
      </w:r>
      <w:r>
        <w:rPr/>
        <w:t xml:space="preserve">A Missão Empresarial Brasil-Itália2016 tem programação em São Paulo e São José dos Campos quinta e sexta-feira (24 e 25). A missão é composta pelos líderes de algumas das mais importantes empresas italianas e capitaneada pelo vice-ministro Ivan Scalfarotto. </w:t>
      </w:r>
    </w:p>
    <w:p>
      <w:pPr>
        <w:pStyle w:val="TextBody"/>
        <w:ind w:left="0" w:right="0" w:hanging="0"/>
        <w:rPr/>
      </w:pPr>
      <w:r>
        <w:rPr/>
        <w:t>Conta, também, com as presenças da vice-presidente da Confederação Nacional da Indústria Italiana (Confindustria), Licia Mattioli; do diretor do Comitê de Internacionalização da Associação Italiana de Bancos (ABI), Guido Rosa, e do diretor do departamento da ITA para a Coordenação da Promoção do Made in Italy, Giovanni Sacchi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Beto Richa,  Cida Borghetti, Missão Empresaria Brasil-Itália, Agência para a Internacionalização das Empresas Italianas, Agência Paraná desenvolvimento, Governo do Paraná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5:36Z</dcterms:created>
  <dc:creator/>
  <dc:description/>
  <dc:language>en-US</dc:language>
  <cp:lastModifiedBy/>
  <cp:revision>0</cp:revision>
  <dc:subject/>
  <dc:title/>
</cp:coreProperties>
</file>