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.11.2014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NK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gião Metropolitana de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uritiba tem o tercei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or IDHM do Brasil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 Índice de Desenvolvimento Humano Municipal mostra que houve redução das desigualdades sociais entre os 29 municípios da RMC. A terceira posição foi obtida na comparação com 16 regiões metropolitanas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Região Metropolitana de Curitiba (RMC) tem o terceiro maior Índice de Desenvolvimento Humano Municipal (IDHM) na comparação com 16 regiões metropolitanas brasileiras. O índice de 0,783 mostra que, entre 2000 e 2010, a RMC conseguiu reduzir as desigualdades sociais entre os municípios. O ranking das regiões metropolitanas foi divulgado nesta terça-feira (25) no Atlas do Desenvolvimento Humano nas Regiões Metropolitanas Brasileiras, lançado pelo Programa das Nações Unidas para o Desenvolvimento (Pnud) em parceria com o Instituto de Pesquisas Econômicas Aplicadas Ipea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acordo com a pesquisa, de 2000 a 2010, a Região Metropolitana de Curitiba zerou o número de cidades com IDHM muito baixo (entre zero a 0,499) e aumentou o percentual de cidades com indicador alto, que passou de 8% para 26%. As cidades com pior IDHM em 2010 na RMC foram Rio Branco do Sul (0,679), Cerro Azul (0,573) e Doutor Ulysses (0,546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NKING – De acordo com o ranking, a Região Metropolitana de São Paulo tem o maior IDHM, com índice de 0,794. O Distrito Federal é a segunda melhor colocada, com 0,792. Depois vem a RMC, com 0,783, e em quarto lugar a Região Metropolitana de Belo Horizonte, com 0,774. A quinta colocada é a Grande Vitória, com 0,772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ntre as piores no ranking, a Região Metropolitana de Manaus obteve o menor índice entre as 16 analisadas, com o IDHM de 0,720. A RM de Belém ocupa a penúltima posição, com 0,729. As regiões metropolitanas de Fortaleza e Natal aparecem empatadas, com terceiro pior IDHM de 0,732. A RM de Recife vem em seguida com 0,734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estudo também mostra a comparação com os índices de 2000, primeira vez em que um levantamento do gênero foi feito. Segundo o relatório, houve melhora do IDHM em todas as regiões metropolitanas analisadas. Em 2000, o IDHM da Região Metropolitana de São Paulo era 0,714. O índice do DF era 0,680. A grande Curitiba tinha 0,698. Belo Horizonte aparecia com 0,682 e a grande Vitória tinha 0,678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ÍNDICE – O IDHM é um índice composto por três áreas do desenvolvimento humano: vida longa e saudável (longevidade), acesso ao conhecimento (educação) e padrão de vida (renda). O IDHM vai de zero a um – quanto mais próximo de um melhor o desenvolvimento humano e quanto mais próximo de zero, pior. Entre zero a 0,499 o IDH é muito baixo. Entre 0,7 e 0,799 é alto e entre 0,8 a 1, muito alto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IDHM, RMC, Região Metropolitana de Curitiba, terceiro lug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4:00Z</dcterms:created>
  <dc:creator>SECS</dc:creator>
  <dc:description/>
  <cp:keywords/>
  <dc:language>en-US</dc:language>
  <cp:lastModifiedBy>SECS</cp:lastModifiedBy>
  <dcterms:modified xsi:type="dcterms:W3CDTF">2014-11-25T20:05:00Z</dcterms:modified>
  <cp:revision>177</cp:revision>
  <dc:subject/>
  <dc:title/>
</cp:coreProperties>
</file>