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/1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A DO DOADO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mpresas parceira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stacam a importânci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doação de sangu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m Curitiba, 18 empresas receberam o certificado “Parceiros da Doação de Sangue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empresas que mantêm parceria com o Hemepar para promover a doação de sangue junto a seus colaboradores foram homenageadas nesta sexta-feira (25) durante evento comemorativo do Dia do Doador de Sangue. Em Curitiba, 18 empresas receberam o certificado “Parceiros da Doação de Sangue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Esta homenagem é um reconhecimento ao trabalho desenvolvido por instituições parceiras e que garantem a manutenção dos estoques de sangue da rede Hemepar”, ressalta o secretário estadual da Saúde, Michele Caputo Neto. Segundo ele, sem o doador, o trabalho não tem como acontecer e não seria possível atender a demanda de sangue e hemoderivados dos hospitais.</w:t>
      </w:r>
    </w:p>
    <w:p>
      <w:pPr>
        <w:pStyle w:val="Normal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m exemplo de parceria é da Fundação Cidadania, do município catarinense São Bento do Sul. O diretor da Fundação, Carlos Gertler, 50 anos, diz que começou a doar sangue aos 17 anos e que mantém o hábito desde então. Através da Fundação iniciou, em 2013, a tarefa de conscientizar mais pessoas para se tornarem doador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Quando começamos a organizar grupos de doação éramos apenas 160 por ano. Atualmente conseguimos capitanear mais de 1.200 doações por ano e contamos com a colaboração de parceiros para viabilizar o transporte, às vezes para Curitiba, outras para Joinville. É muito bom poder contribuir com algo que não nos custa nada”, afirmou Gertle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INTERIOR – Em Apucarana, no norte do Estado, o Dia do Doador de Sangue foi comemorado no dia 24 e contou com a participação da ONG Noname,com voluntários vestidos de super-heróis para homenagear as empresas. Ao total, seis empresas foram homenageadas e puderam acompanhar apresentações de jazz e do vídeo da campanha de doação de sangue do Governo do Paran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 as atividades continuaram, nesta sexta-feira (25). O Hemonúcleo de Apucarana esteve presente no shopping Centro Norte, distribuindo panfletos, orientando e chamando a população para doar sangu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Quem doou sangue no Hemonúcleo de Francisco Beltrão durante o mês de novembro recebeu de presente um kit personalizado. Foram distribuídos cerca de 900 brindes que continham uma caneta e uma garrafa de água personalizada. A ação continua em vigor até o dia 31 de novembr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Hemonúcleo de Ponta Grossa também distribuiu brindes para os seus doadores. Durante esta sexta-feira (25), os doadores ganharam um copo e uma cadeira de praia personalizados pela campanha. Cerca de 120 kits já foram distribuído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Hemepar, Hemonúcle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Apucarana, Ponta Gross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0:00Z</dcterms:created>
  <dc:creator>SESA</dc:creator>
  <dc:description/>
  <dc:language>en-US</dc:language>
  <cp:lastModifiedBy>SESA</cp:lastModifiedBy>
  <dcterms:modified xsi:type="dcterms:W3CDTF">2016-11-25T18:42:00Z</dcterms:modified>
  <cp:revision>17</cp:revision>
  <dc:subject/>
  <dc:title/>
</cp:coreProperties>
</file>