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200"/>
        <w:jc w:val="both"/>
        <w:rPr/>
      </w:pPr>
      <w:r>
        <w:rPr>
          <w:rStyle w:val="StrongEmphasis"/>
          <w:rFonts w:cs="Lucida Sans Unicode"/>
          <w:sz w:val="28"/>
          <w:szCs w:val="28"/>
        </w:rPr>
        <w:t>25.11.2013</w:t>
      </w:r>
    </w:p>
    <w:p>
      <w:pPr>
        <w:pStyle w:val="TextBody"/>
        <w:spacing w:lineRule="auto" w:line="276" w:before="0" w:after="200"/>
        <w:jc w:val="both"/>
        <w:rPr/>
      </w:pPr>
      <w:r>
        <w:rPr>
          <w:rStyle w:val="StrongEmphasis"/>
          <w:rFonts w:cs="Lucida Sans Unicode"/>
          <w:sz w:val="28"/>
          <w:szCs w:val="28"/>
        </w:rPr>
        <w:t>Família e Desenvolvimento Social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Lucida Sans Unicode"/>
          <w:sz w:val="28"/>
          <w:szCs w:val="28"/>
        </w:rPr>
        <w:t>Richa inaugura o Centro da Juventude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cs="Lucida Sans Unicode"/>
          <w:b w:val="false"/>
          <w:b w:val="false"/>
          <w:bCs w:val="false"/>
          <w:i/>
          <w:i/>
          <w:iCs/>
        </w:rPr>
      </w:pPr>
      <w:r>
        <w:rPr>
          <w:rStyle w:val="StrongEmphasis"/>
          <w:rFonts w:cs="Lucida Sans Unicode"/>
          <w:sz w:val="28"/>
          <w:szCs w:val="28"/>
        </w:rPr>
        <w:t>de Francisco Beltrão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cs="Lucida Sans Unicode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rStyle w:val="StrongEmphasis"/>
          <w:rFonts w:cs="Lucida Sans Unicode"/>
          <w:b w:val="false"/>
          <w:bCs w:val="false"/>
          <w:i/>
          <w:iCs/>
          <w:sz w:val="28"/>
          <w:szCs w:val="28"/>
        </w:rPr>
        <w:t xml:space="preserve">O NOVO ESPAÇO ATENDERÁ A 500 JOVENS NOS TRÊS TURNOS, COM ATIVIDADES DE ESPORTE, LAZER E CULTURA. É 21º Centro da Juventude entregue neste governo, dos 29 instalados no Estado.  O governador disse que o programa dá  aos jovens a oportunidade de uma formação saudável e lhes garante um futuro melhor. Além de Francisco Beltrão, Richa esteve nesta quinta-feira em Vitorino, Renascença, Bom Sucesso do Sul, Itapejara do Oeste e Verê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rStyle w:val="StrongEmphasis"/>
          <w:rFonts w:cs="Lucida Sans Unicode"/>
          <w:b w:val="false"/>
          <w:bCs w:val="false"/>
          <w:i/>
          <w:iCs/>
          <w:sz w:val="28"/>
          <w:szCs w:val="28"/>
        </w:rPr>
        <w:t xml:space="preserve">O novo espaço atenderá a 500 jovens nos três turnos, com atividades de esporte, lazer e cultura. É o 21º Centro da juventude entregue neste governo </w:t>
      </w:r>
    </w:p>
    <w:p>
      <w:pPr>
        <w:pStyle w:val="TextBody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200"/>
        <w:jc w:val="both"/>
        <w:rPr>
          <w:rStyle w:val="StrongEmphasis"/>
          <w:rFonts w:cs="Lucida Sans Unicode"/>
          <w:sz w:val="28"/>
          <w:szCs w:val="28"/>
        </w:rPr>
      </w:pPr>
      <w:r>
        <w:rPr>
          <w:rStyle w:val="StrongEmphasis"/>
          <w:rFonts w:cs="Lucida Sans Unicode"/>
          <w:b w:val="false"/>
          <w:bCs w:val="false"/>
          <w:sz w:val="28"/>
          <w:szCs w:val="28"/>
        </w:rPr>
        <w:t xml:space="preserve">O governador Beto Richa, junto com o prefeito de Francisco Beltrão, </w:t>
      </w:r>
      <w:r>
        <w:rPr>
          <w:rFonts w:cs="Lucida Sans Unicode"/>
          <w:sz w:val="28"/>
          <w:szCs w:val="28"/>
        </w:rPr>
        <w:t xml:space="preserve">Antonio Cantelmo Neto, inaugurou nesta segunda-feira (26) </w:t>
      </w:r>
      <w:r>
        <w:rPr>
          <w:rStyle w:val="StrongEmphasis"/>
          <w:rFonts w:cs="Lucida Sans Unicode"/>
          <w:b w:val="false"/>
          <w:bCs w:val="false"/>
          <w:sz w:val="28"/>
          <w:szCs w:val="28"/>
        </w:rPr>
        <w:t xml:space="preserve">o Centro da Juventude do município. O novo centro atenderá a 500 jovens nos períodos da manhã, tarde e noite, com salas multiuso, quadra poliesportiva, piscina semiolímpica, pista de skate, teatro, biblioteca, rádio comunitária, auditório, estúdio de gravação e laboratório de informática. </w:t>
      </w:r>
    </w:p>
    <w:p>
      <w:pPr>
        <w:pStyle w:val="TextBody"/>
        <w:spacing w:lineRule="auto" w:line="276" w:before="0" w:after="200"/>
        <w:jc w:val="both"/>
        <w:rPr/>
      </w:pPr>
      <w:r>
        <w:rPr>
          <w:rStyle w:val="StrongEmphasis"/>
          <w:rFonts w:cs="Lucida Sans Unicode"/>
          <w:sz w:val="28"/>
          <w:szCs w:val="28"/>
        </w:rPr>
        <w:t>“</w:t>
      </w:r>
      <w:r>
        <w:rPr/>
        <w:t>É um belíssimo espaço, onde serão ofertadas aos jovens atividades esportivas, culturais, sociais e de lazer”, afirmou o governador. Richa disse que esse é o</w:t>
      </w:r>
      <w:r>
        <w:rPr>
          <w:rStyle w:val="StrongEmphasis"/>
          <w:rFonts w:cs="Lucida Sans Unicode"/>
          <w:b w:val="false"/>
          <w:bCs w:val="false"/>
          <w:sz w:val="28"/>
          <w:szCs w:val="28"/>
        </w:rPr>
        <w:t xml:space="preserve"> 21º Centro da Juventude inaugurado neste governo, de um total de 29 instalados no Estado.</w:t>
      </w:r>
      <w:r>
        <w:rPr/>
        <w:t xml:space="preserve"> “Constatamos a necessidade de construir mais alguns. Estão programados mais nove equipamentos. O Centro da Juventude é um verdadeiro sucesso, pois dá aos jovens a oportunidade de uma formação mais saudável, garantindo-lhes um futuro melhor,  já que ficam em espaço seguro, com oportunidade de desenvolver aptidão e vocação, ao invés de estarem expostos às mazelas da sociedade”, disse o governador. </w:t>
      </w:r>
    </w:p>
    <w:p>
      <w:pPr>
        <w:pStyle w:val="Normal"/>
        <w:jc w:val="both"/>
        <w:rPr/>
      </w:pPr>
      <w:r>
        <w:rPr/>
        <w:t xml:space="preserve">O prefeito Antônio Cantelmo Neto ressaltou a qualidade do programa de atendimento às crianças e aos jovens. “É um excelente projeto, desta feita combinado com uma obra em que Estado entra com o investimento e o município com o custeio. Uma parceria perfeita, em que queremos garantir qualidade de vida e, sobretudo, expectativa para os nossos jovens”, disse ele. A população está satisfeita pelo fato de no primeiro ano de governo já ter essa belíssima obra”, afirmou. “As pessoas precisam de atendimento e a missão dos governantes é proporcionar isso. O Centro da Juventude é um programa bem formatado, tecnicamente perfeito.”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200"/>
        <w:jc w:val="both"/>
        <w:rPr>
          <w:rFonts w:cs="Lucida Sans Unicode"/>
          <w:b/>
          <w:b/>
          <w:bCs/>
          <w:sz w:val="28"/>
          <w:szCs w:val="28"/>
        </w:rPr>
      </w:pPr>
      <w:r>
        <w:rPr>
          <w:rFonts w:cs="Lucida Sans Unicode"/>
          <w:sz w:val="28"/>
          <w:szCs w:val="28"/>
        </w:rPr>
        <w:t>ESTRATÉGICO - O investimento no Centro da Juventude de Francisco Beltrão foi de R$ 2,5 milhões. São 3.260 metros quadrados, para atendimento de jovens e adolescentes com serviços de convivência e fortalecimento dos laços familiares e comunitários. Segundo a coordenadora do Centro da Juventude, Gabriela Scopel, o espaço está localizado estrategicamente na Cidade Norte, local onde há concentração de população de baixa renda.  “No primeiro momento o centro atenderá por meio de colônia de férias e oficinas. Os jovens da região estão na expectativa para iniciarmos as atividades”, contou Gabriela. Nesta terça-feira (26) começam as inscrições das oficinas que funcionarão como atividade de contraturno. Para se inscrever é preciso que a criança ou o jovem venha acompanhado por um responsável com o RG e CPF e comprovante de residência.</w:t>
      </w:r>
    </w:p>
    <w:p>
      <w:pPr>
        <w:pStyle w:val="Normal"/>
        <w:spacing w:lineRule="auto" w:line="276" w:before="0" w:after="20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Lucida Sans Unicode"/>
          <w:b/>
          <w:bCs/>
          <w:sz w:val="28"/>
          <w:szCs w:val="28"/>
        </w:rPr>
        <w:t>No Sudoeste-</w:t>
      </w:r>
      <w:r>
        <w:rPr>
          <w:rFonts w:cs="Lucida Sans Unicode"/>
          <w:sz w:val="28"/>
          <w:szCs w:val="28"/>
        </w:rPr>
        <w:t xml:space="preserve"> </w:t>
      </w:r>
      <w:r>
        <w:rPr>
          <w:rStyle w:val="StrongEmphasis"/>
          <w:rFonts w:cs="Lucida Sans Unicode"/>
          <w:b w:val="false"/>
          <w:bCs w:val="false"/>
          <w:sz w:val="28"/>
          <w:szCs w:val="28"/>
        </w:rPr>
        <w:t>A agenda do governador em Francisco Beltrão incluiu, ainda, a inauguração do  anfiteatro da Unioeste, às 21 horas. Durante o dia, o governador esteve em Vitorino, Renascença, Bom Sucesso do Sul, Itapejara do Oeste e Verê. “Vim à região para fortalecer a parceria com os prefeitos, ouvir a população e conhecer de perto a realidade local”, afirmou o governador. Na próxima quinta-feira (28) o governador completará em Nova Aurora, no Oeste do Paraná, sua trajetória pelos 399 municípios paranaenses.</w:t>
      </w:r>
      <w:r>
        <w:rPr>
          <w:rStyle w:val="StrongEmphasis"/>
          <w:rFonts w:cs="Lucida Sans Unicode"/>
          <w:sz w:val="28"/>
          <w:szCs w:val="28"/>
        </w:rPr>
        <w:t xml:space="preserve"> 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Participaram da inauguração do Centro da Juventude de Francisco Betrão o líder do governo na Assembleia Legislativa, deputado Ademar Traiano, e os deputados estaduais Caito Quintana e Rose Litro.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Saiba mais sobre o trabalho do Governo do Estado em: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www.pr.gov.br</w:t>
        </w:r>
      </w:hyperlink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tags: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Beto Richa, Francisco Beltrão, centro da Juventude, oportunidade para os jovens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6:00Z</dcterms:created>
  <dc:creator/>
  <dc:description/>
  <cp:keywords/>
  <dc:language>en-US</dc:language>
  <cp:lastModifiedBy>SECS</cp:lastModifiedBy>
  <dcterms:modified xsi:type="dcterms:W3CDTF">2013-11-25T21:04:00Z</dcterms:modified>
  <cp:revision>2</cp:revision>
  <dc:subject/>
  <dc:title/>
</cp:coreProperties>
</file>