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5.11.2013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Infraestrutura e Logística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>Obras do governo criam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empregos nos municípios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</w:rPr>
        <w:t xml:space="preserve">O ALCANCE SOCIAL DO PROGRAMA DE PAVIMENTAÇÃO DE ESTRADAS RURAIS FOI DESTACADO NO ENCONTRO DO GOVERNADOR EM RENASCENÇA E BOM SUCESSO DO SUL. O programa Caminho das Pedras, que irá pavimentar 1.200 quilômetros de estradas rurais, de 192 municípios, cria oito mil empregos diretos.  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</w:rPr>
        <w:t>O alcance social do programa de pavimentação de estradas rurais com pedras irregulares foi destacado no encontro do governador em Renascença e Bom Sucesso do Sul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As obras de infraestrutura realizadas pelo governo estadual nos municípios ajudam a movimentar a economia local, promovem o desenvolvimento econômico e social e são oportunidades de empregos para a população.  Esse foi um dos aspectos ressaltados pelo governador Beto Richa nesta segunda-feira (25) durante encontros com prefeitos e comunidade de Renascença e Bom Sucesso, no Sudoeste do Paraná. Os municípios estão sendo contemplados pelo programa Caminho das Pedras, de pavimentação de estradas rurais com pedras irregulares. A agenda do dia inclui ainda Vitorino, Tapejara do Oeste e Verê, que também participam do programa.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 xml:space="preserve">Esse programa tem alcance social muito grande, pois a obra é conduzida por trabalhadores humildes, como pedreiros, cortadores de pedra”, afirmou o prefeito de Renascença, Lessir Bortoli. Ele afirmou que  o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calçamento melhora a locomoção das pessoas que vivem no interior do município. Renascença tem 8.400 habitantes e cerca de 5 mil vivem no interior do município e vivem da agricultura familiar. 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"Em todos os municípios são realizadas obras de infraestrutura viária e urbana, que contribuem e garantem melhoria da qualidade de vida para as pessoas", disse Beto Richa. </w:t>
      </w:r>
      <w:r>
        <w:rPr>
          <w:rFonts w:cs="Times New Roman"/>
          <w:sz w:val="28"/>
          <w:szCs w:val="28"/>
        </w:rPr>
        <w:t xml:space="preserve">O governador enfatizou que só com o programa Caminho das Pedras a previsão é que sejam criados oito mil empregos diretos.  Até 2014, o programa vai atender 195 municípios, com obras em 1.200 quilômetros de estradas rurais. O investimento é de R$ 219 milhões. Cada município recebe em média R$ 1,1 milhão e a prefeitura fica responsável pela execução direta da obra e a contração da empresa especializada para o trabalho.  </w:t>
      </w:r>
    </w:p>
    <w:p>
      <w:pPr>
        <w:pStyle w:val="Normal"/>
        <w:spacing w:lineRule="atLeast" w:line="200"/>
        <w:jc w:val="both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prefeito de Bom Sucesso do Sul, Antônio Celso Piloneto, enfatizou a importância do apoio do governo estadual para os pequenos municípios, que têm arrecadação limitada. “Nestes três anos, recebemos do governo estadual cerca de R$ 12 milhões, volume de recurso superior ao orçamento de um ano do município”, afirmou Piloneto. </w:t>
      </w:r>
    </w:p>
    <w:p>
      <w:pPr>
        <w:pStyle w:val="Normal"/>
        <w:spacing w:lineRule="atLeast" w:line="20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RENASCENÇA –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Além da pavimentação de estradas rurais, estão em andamento obras de conservação de rodovias de ampliação da unidade de saúde. O governador anunciou a licitação, a implantação de um sistema de abastecimento de água na comunidade linha São Paulo. </w:t>
      </w:r>
      <w:r>
        <w:rPr>
          <w:rStyle w:val="StrongEmphasis"/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“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Os investimentos do Governo do Estado fazem uma grande diferença para o município, principalmente nas áreas da saúde, social e de infraestrutura”, afirmou o prefeito Lessir Bortoli. Municípios pequenos administram pouco dinheiro e o prefeito e os secretários resolvem problemas de toda a ordem. O apoio do governo estadual é fundamental”, disse ele. 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O prefeito contou que com os recursos do Sistema de Financiamento de Ação Municipais a prefeitura de Renascença irá adquirir quatro caminhões basculantes. “Além disso, aguardamos a autorização para licitação da obra com recursos a fundo perdido do Plano de Apoio ao Desenvolvimento dos Municípios. Vamos construir calçadas e fazer uma renovação da acessibilidade em nossa cidade”, explicou Bortoli. “O governador Beto Richa tem uma postura de respeito ao percorrer todo o Paraná”, afirmou. 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Em Renascença, já foram feitas obras de saneamento na área rural na linha São José e a Copel investiu R$ 1,5 milhão em melhoria das linhas de distribuição de energia. Também já foram concluídas obras de recape  asfáltico. 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Pela Secretaria da Família e Desenvolvimento Social, o município participa do programa Família Paranaense e recebeu equipamentos de informática para o Conselho Tutelar. O município também participa dos programas Leite das Crianças e Compra Direta, da Secretaria do Emprego e Trabalho. Estão sendo construídas moradias para 81 famílias.  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BOM SUCESSO DO SUL –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No encontro do governador com o prefeito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ntônio Celso Piloneto, destacou as obras de pavimentação poliédrica na comunidade São Cristóvão, na divisa com Tapejara, e também os trabalhos da Patrulhas Rurai, que faz a adequação de estradas rurais. Com os R$ 300 mil do Plano de Apoio ao Desenvolvimento dos Municípios (PAM), Bom Sucesso do Sul irá construir o portal da cidade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governo estadual já construiu um Centro de Referência de Assistência Social (CRAS), implantou  pavimentação poliédrica na comunidade Trinta Voltas e recuperou pavimento na PR-280, entre Bom Sucesso do Sul e Nossa Senhora da Salete. 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este momento estão em andamento as obras de conservação e recuperação de outras rodovias estaduais. Também estão em construção moradias para 166 famílias. Outras 51 já receberam a casa própria. O governador assinou ordem de serviço para obras de melhoria no sistema de abastecimento de água. 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a área da saúde, o município já recebeu uma ambulância para  transporte de pacientes e recebe recursos para fortalecer ações em vigilância em saúde e para capacitação de profissionais para assistência farmacêutica. 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Participaram dos eventos em Renascença e Bom Sucesso do Sul o líder do governo na Assembleia Legislativa, deputado Ademar Traiano, e os deputados estaduais Nereu Moura e Rose Litro. 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Saiba mais sobre o trabalho do Governo do Estado em: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TextBody"/>
        <w:spacing w:lineRule="auto" w:line="276" w:before="0" w:after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20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tags</w:t>
      </w:r>
    </w:p>
    <w:p>
      <w:pPr>
        <w:pStyle w:val="TextBody"/>
        <w:spacing w:lineRule="auto" w:line="276" w:before="0" w:after="200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Beto Richa, Renascença, Bom Sucesso do Sul, Verê, Itapejara do Oeste </w:t>
      </w:r>
    </w:p>
    <w:p>
      <w:pPr>
        <w:pStyle w:val="TextBody"/>
        <w:spacing w:lineRule="auto" w:line="276" w:before="0" w:after="20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0:00Z</dcterms:created>
  <dc:creator/>
  <dc:description/>
  <cp:keywords/>
  <dc:language>en-US</dc:language>
  <cp:lastModifiedBy>SECS</cp:lastModifiedBy>
  <dcterms:modified xsi:type="dcterms:W3CDTF">2013-11-25T17:15:00Z</dcterms:modified>
  <cp:revision>2</cp:revision>
  <dc:subject/>
  <dc:title/>
</cp:coreProperties>
</file>