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5.11.2011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sexta-feira)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ENERGIA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Bovespa confirma ações da Copel no índice de sustentabilidade de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s ações da Copel continuarão integrando no ano que vem a carteira formada por papéis das empresas brasileiras sustentáveis e socialmente responsáveis da Bolsa de Valores de São Pau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s ações da Copel continuarão integrando no ano que vem a carteira formada por papéis das empresas brasileiras sustentáveis e socialmente responsáveis da Bolsa de Valores de São Paulo – BM&amp;FBovespa. O anúncio das empresas cujas ações comporão a sétima edição do Índice de Sustentabilidade Empresarial (ISE) da casa, com vigência de 2 de janeiro a 28 de dezembro de 2012, foi feito quinta-feira (25) na capital paulist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 ISE foi criado no fim de 2005 para destacar, num bloco empresarial à parte, as ações de companhias reconhecidamente comprometidas com os princípios da sustentabilidade, que englobam dimensões como a responsabilidade social, cuidados com o meio ambiente, ética empresarial e transparência contábil, entre outras. A composição da carteira tem validade de um ano, podendo ser alterada de acordo com avaliações da própria Bolsa quanto ao desempenho social das empresas de capital aberto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 carteira do ISE com validade para o ano de 2012 será composta por 51 tipos de ações, que representam frações do capital de 38 empresas que atuam em 18 diferentes setores da economia. O valor de mercado conjunto dessas empresas chega à cifra de R$ 961 bilhões, o equivalente a 43% do valor total das companhias negociadas na Bovespa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 manutenção das ações da Copel no nicho das companhias abertas brasileiras efetivamente comprometidas com a sustentabilidade foi recebida com alegria pelo seu presidente, Lindolfo Zimmer. “Imprimir à Companhia uma gestão fortemente pautada na sustentabilidade foi a primeira e principal determinação que recebemos do governador Beto Richa”, disse. “Assim, a notícia de que as ações da Copel permanecerão compondo o ISE demonstra que o trabalho na empresa está sendo bem feito”.</w:t>
      </w:r>
    </w:p>
    <w:p>
      <w:pPr>
        <w:pStyle w:val="Normal"/>
        <w:keepNext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SIGNIFICADO - A confirmação da permanência da Copel no grupo de empresas diferenciadas que compõem o ISE tem um grande significado estratégico no posicionamento da Companhia perante o mercado de investimentos, segundo avaliação do diretor de finanças, relações com investidores e controle de participações da empresa, Ricardo Portugal Alves. “Há muito tempo, os investidores têm deixado claro que preferem aplicar recursos em empresas comprometidas com princípios elevados e valores éticos inquestionáveis”, argumentou. “Sob esse enfoque, então, participar do ISE é contar com o aval e a chancela do maior centro financeiro do Brasil, além de ser importante indicador para a empresa no balizamento de seus projetos voltados à excelência em sustentabilidade”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ara o diretor, aos investidores não basta que a empresa seja sólida e lucrativa, apenas. “Ela precisa ser igualmente boa em diversos outros aspectos”, anotou. “Uma tendência cada vez maior e mais forte do mercado investidor é associar aos critérios tradicionais de avaliação de ativos, que são basicamente números de balanço, o retorno social que uma empresa esteja oferecendo à coletividade onde ela se insere”, explicou Portugal. “É necessário conciliar lucratividade com sustentabilidade, e isso a Copel tem conseguido fazer”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RANSPARÊNCIA - A gestão das ações e programas de sustentabilidade e responsabilidade social da Copel compete à sua diretoria de Meio Ambiente e Cidadania Empresarial. “Estamos consolidando na empresa uma cultura de trabalho em que todos, em qualquer atividade, devem procurar adicionar valor ao que fazem”, argumenta o diretor Gilberto Mendes Fernandes. A Companhia e seus empregados têm sete valores fundamentais a seguir e praticar: ética, transparência, dedicação, respeito às pessoas, segurança, responsabilidade e inovação. “Essa é a receita permanente do sucesso da Copel”, afirmou o diret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39:00Z</dcterms:created>
  <dc:creator>c017266</dc:creator>
  <dc:description/>
  <dc:language>en-US</dc:language>
  <cp:lastModifiedBy>paulo_domingues</cp:lastModifiedBy>
  <dcterms:modified xsi:type="dcterms:W3CDTF">2011-11-25T20:46:00Z</dcterms:modified>
  <cp:revision>8</cp:revision>
  <dc:subject/>
  <dc:title>BOVESPA CONFIRMA AÇÕES DA COPEL NO</dc:title>
</cp:coreProperties>
</file>