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5/11/201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sexta-feira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GRICULTU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rojeto divulga tecnologia para redução de agrotóxicos na soj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3"/>
        <w:rPr/>
      </w:pPr>
      <w:r>
        <w:rPr/>
        <w:t>Pesquisa de campo realizada na última safra pela Emater com 260 agricultores no Estado mostra que durante o ciclo de desenvolvimento da soja são realizadas em média 4,21 aplicações de inseticida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om fot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xtensionistas da Emater que integram o Projeto Grãos vão instalar nesta safra cerca de 50 unidades demonstrativas e de referência com a aplicação da tecnologia do manejo integrado de pragas na cultura da soja. Pesquisa de campo realizada na última safra pela Emater com 260 agricultores no Estado mostra que durante o ciclo de desenvolvimento da soja são realizadas em média 4,21 aplicações de inseticidas.  </w:t>
      </w:r>
    </w:p>
    <w:p>
      <w:pPr>
        <w:pStyle w:val="TextBodyIndent"/>
        <w:rPr/>
      </w:pPr>
      <w:r>
        <w:rPr/>
        <w:t xml:space="preserve">A expectativa, explica Nelson Harger, coordenador do projeto, é que com o uso de táticas de manejo e monitoramento de pragas há a possibilidade de redução de até 50 por cento no número de aplicações, sem comprometer os resultados de produtividade e rentabilidade. “Vamos mostrar com o acompanhamento de campo que o agricultor pode produzir a mesma coisa, gastando menos e sem colocar em risco a saúde do meio ambiente e das pessoa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ograma de Manejo Integrado de Pragas (MIP) está baseado em dois fundamentos técnicos. Um deles é o monitoramento das lavouras. É através desta prática que o produtor pode identificar a ocorrência ou não de pragas, calcular a população desses insetos, verificar a presença de inimigos naturais das pragas e avaliar os níveis de danos na plantação em termos de desfolha. “A vistoria é feita com metodologia desenvolvida pela Embrapa. O instrumento básico é o pano de batidas. As informações levantadas nessa visitação à lavoura são usadas, depois, pelo profissional que presta assistência técnica para decidir qual o caminho a ser tomado”, diz Harger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 segundo fundamento técnico do MIP é a busca da manutenção do equilíbrio ambiental. “Caso o dano causado por determinada praga justifique o seu controle, o agricultor deve optar por aquele método que provoque o menor impacto sobre as diversas populações de insetos presentes na plantação. Poderá ele, por exemplo, recorrer a uma alternativa biológica ou usar até um produto químico, mas que tenha ação seletiva, que atua sobre a praga preservando os demais insetos benéficos presentes na área”, diz o coordenador do projeto Grãos da Emater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s principais pragas que atacam as plantações de soja são a lagarta e o percevejo. A primeira representa preocupação no início do ciclo da cultura; o segundo, na fase mais adiantada, durante a formação dos grãos. O que vem acontecendo hoje com o percevejo reforça a importância da ação que a Emater pretende intensificar a partir deste ano. “O uso indiscriminado e sem critérios de agrotóxicos tem levado ao surgimento de populações, desse inseto, resistentes a alguns inseticidas recomendados pela assistência técnica. Fazendo uma analogia, é o mesmo que acontece quando nós, seres humanos, usamos os antibióticos de forma errada, estimulando, então, o aparecimento de bactérias mais resistentes. Em todas as regiões do Paraná já foi identificado este problema de resistência do percevejo aos agrotóxicos”, relata o extensionista da Emater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ercevejo durante o período de entressafra sobrevive na vegetação que fica no entorno das áreas usadas para o plantio da soja ou mesmo sobre esta aproveitando algumas plantas invasoras como hospedeiro. São populações pequenas. No entanto, o produtor muitas vezes no afã de aproveitar o trabalho de aplicação do herbicida usado para fazer a dessecação do mato antes do plantio, mistura no tanque do pulverizador um pouco de inseticida para eliminar de vez esses insetos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Prática totalmente errada, dizem os técnicos. Primeiro, porque poderá não ter o controle que espera. Segundo, e mais importante ainda: vai matar também os insetos que poderiam, lá na frente, na fase mais avançada de desenvolvimento da cultura, ajudar a controlar o próprio percevejo e lagartas. Ele provoca o desequilíbrio sobre o ambiente da plantação, facilitando até o ataque mais precoce das lagartas desfolhadoras e mesmo dos percevej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tecnologia de Manejo Integrado de Pragas da Soja foi desenvolvida pela Embrapa ainda no final da década de 70. Neste período, a proposta experimentou avanços no campo, apoiada, principalmente, pela alternativa de controle biológico da lagarta feito com o baculovírus. O método era simples: o produtor coletava na plantação lagartas contaminadas e doentes por este vírus e, depois, preparava um macerado para pulverização da lavoura. A tecnologia era e continua sendo eficiente. No entanto, exige do sojicultor maior atenção. Exige, por exemplo, o monitoramento periódico da plantação. Ao contrário dos agrotóxicos, o baculovírus não mata o inseto na hora e isso preocupa o sojicultor que teme perder parte da sua produçã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ONVENCIONAL - O trabalho que a Emater vai realizar agora com os produtores, instalando as 50 unidades demonstrativas e de referência, tem como finalidade mostrar que a tecnologia do MIP funciona e é segura. Ao lado de cada área orientada pelo extensionista, para fazer a comparação, o produtor conduzirá outra, com tratamento convencional. No final da safra, com a pesagem da produção e contabilidade dos custos, a família atendida pode conferir as vantagens do método proposto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 produtor receberá todas as semanas a visita do extensionista da Emater que ajudará a fazer o monitoramento da lavoura, deixando orientação sobre as medidas que devem ser adotas na sequência. As unidades demonstrativas do MIP serão, ainda, utilizadas para a capacitação e orientação de outros sojicultores, em dias de campo ou encontros técnicos. Isso será feito durante o ciclo da cultura ou no final da safra, com a apresentação dos resultados obtid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Segundos técnicos da Emater, as razões que levam o sojicultor a desprezar a tecnologia do MIP são as mesmas que influenciaram o abandono das práticas de conservação de solos, por exemplo. Para quem não se lembra, na década de 80 e início de 90, com o financiamento do Banco Mundial, o Paraná realizou uma verdadeira revolução conservacionista com o programa de manejo integrado de solos e água em microbacia. Um trabalho que estancou o problema da erosão dos solos e ajudou a melhorar a conservação das estradas que cortam o espaço rural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Resolvida a dificuldade enfrentada, veio a tecnologia do plantio direto na palha, as máquinas mais modernas e maiores, e o produtor aos poucos foi retirando da propriedade os sistemas de terraceamento implantados. Hoje, a erosão voltou a ser uma preocupação, novamente. “A busca da produtividade a qualquer custo, a oferta de processos tecnológicos que dão ao produtor maior comodidade são fatores que estão na raiz desse problema que identificamos. Então, muitas táticas de monitoramento e de manejo das lavouras estão sendo abandonadas. Identificamos isso em relação às pragas, doenças, plantas invasoras e até de manejo dos solos e das águas”, avalia Harger.</w:t>
      </w:r>
    </w:p>
    <w:p>
      <w:pPr>
        <w:pStyle w:val="Corpodetexto2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realizar o trabalho manejo integrado de pragas na cultura da soja, a Emater buscou apoio da Embrapa. Pesquisadores do órgão, neste mês de novembro, realizaram dois cursos de atualização para 100 extensionistas integrantes do Projeto Grãos, da Emater, e que vão atuar na instalação das unidades demonstrativas e de referência e orientar os agricultores com a tecnologia do MIP. Em todo o Estado, outros 400 profissionais, de cooperativas e empresas da iniciativa privada serão treinados e devem se somar ao esforço do órgão oficial de assistência técnica e extensão rural que visa a retomada do Programa de Manejo Integrado de Pragas na cultura da so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60" w:after="1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60" w:after="1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3:00Z</dcterms:created>
  <dc:creator>Amarildo</dc:creator>
  <dc:description/>
  <dc:language>en-US</dc:language>
  <cp:lastModifiedBy>paulo_domingues</cp:lastModifiedBy>
  <dcterms:modified xsi:type="dcterms:W3CDTF">2011-11-25T17:10:00Z</dcterms:modified>
  <cp:revision>12</cp:revision>
  <dc:subject/>
  <dc:title>Projeto vai divulgar tecnologia para redução do uso de agrotóxicos na cultura da soja</dc:title>
</cp:coreProperties>
</file>