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26.11.2013 – terça-fei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amíl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dolescentes vão receber incentivo 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ara atuar como Agentes de Cidadan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>JOVENS COM IDADE ENTRE 14 E 18 ANOS RECEBERÃO R$ 150 POR MÊS PARA DEDICAREM 10 HORAS SEMANAIS AOS CENTROS DA JUVENTUDE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. Eles vão desenvolver atividades de convivência, formação e cidadania. A ação será iniciada em seis municípios da Região Metropolitana de Curitiba, com 240 meninos e meninas. Em 2014, o projeto será ampliado a todos os Centros da Juventude do Paran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Jovens com idade entre 14 e 18 anos receberão R$ 150 por mês para dedicarem 10 horas semanais aos Centros da Juventude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t-BR"/>
        </w:rPr>
        <w:t>A ação será iniciada em seis municípios da Região Metropolitana de Curitiba, com 240 meninos e meninas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Secretaria da Família e Desenvolvimento Social está implantando uma bolsa-auxílio para adolescentes que vão atuar como Agentes de Cidadania nos Centros da Juventude do Paraná. A iniciativa acontecerá inicialmente em Almirante Tamandaré, Campo Largo, Lapa, Pinhais, Piraquara e São José dos Pinhais. Serão 240 meninos e meninas - 40 em cada município - que receberão R$150,00 por mês para dedicarem 10 horas semanais à realização de atividades de convivência, formação e cidadania. Em 2014, a ação será ampliada para todos os Centros da Juventude do Paraná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secretária da Família e Desenvolvimento Social, Fernanda Richa, explica que o objetivo da ação é oportunizar a participação social e cidadã dos adolescentes e jovens e a inclusão sociocultural, prioritariamente para famílias em situação de vulnerabilidade e risco social. “As atividades desenvolvidas diretamente na comunidade onde eles moram geram um senso de pertencimento fundamental para a transformação da realidade e para que, junto com comunidade, escrevam uma nova história”, disse Fernanda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ara participar do programa os adolescentes e jovens em situação de vulnerabilidade e risco social devem ter entre 14 e 18 anos, renda familiar per capta de até um salário mínimo e estar matriculado no sistema de ensino. Todas as atividades desenvolvidas por eles serão acompanhadas por profissionais que atuam nos Centros da Juventude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bolsa-auxílio para os Agentes de Cidadania foi aprovada pelo Conselho Estadual dos Direitos da Criança e do Adolescente (Cedca), que deliberou R$ 2 milhões do Fundo Estadual para Infância e Adolescência (Fia) para realização da ação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IMPLANTAÇÃO – A implantação da bolsa-auxílio para municípios da Região Metropolitana de Curitiba foi tratada na última quinta-feira (21) em reunião técnica entre a Coordenação de Proteção Social Básica e o Escritório Regional de Curitiba da Secretaria da Família, com os seis municípios que receberão o programa na fase inicial. O andamento dos processos administrativos para o início dos pagamentos prevê que os primeiros repasses devem acontecer em dezembro, conforme consta em lei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CENTROS – Os Centros da Juventude atendem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 xml:space="preserve"> adolescentes e jovens, com serviços de convivência e fortalecimento de vínculos familiares e comunitários, formação cidadã, atividades culturais, esportivas e de lazer.</w:t>
      </w: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Na maioria das unidades 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estrutura conta com salas multiuso, quadra poliesportiva, pista de skate, teatro de arena, sala multimídia, biblioteca, laboratório de informática, auditório, rádio comunitária, estúdio de gravação e piscina semiolímpica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t-BR"/>
        </w:rPr>
        <w:t>Em quatro anos (de 2011 a 2014), serão destinados R$ 74,7 milhões de recursos do Fia/Cedca para a construção e aquisição de equipamentos de 29 Centros da Juventude em todo Paraná. Desde 2012 já foram entregues à população 21 Centros da Juventude nos municípios de Almirante Tamandaré, Apucarana, Cambé, Campo Largo, Campo Mourão, Cascavel, Castro, Foz do Iguaçu, Jacarezinho, Lapa, Maringá, Palmas, Paranavaí, Pinhais, Piraquara, Pitanga e São José dos Pinhais, São Mateus do Sul, Telêmaco Borba, Toledo e Umuarama.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AGS: Beto Richa, Fernanda Richa, Centros da Juventude, bolsa-auxíl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34:00Z</dcterms:created>
  <dc:creator>SECS</dc:creator>
  <dc:description/>
  <cp:keywords/>
  <dc:language>en-US</dc:language>
  <cp:lastModifiedBy>SECS</cp:lastModifiedBy>
  <dcterms:modified xsi:type="dcterms:W3CDTF">2013-11-26T16:22:00Z</dcterms:modified>
  <cp:revision>280</cp:revision>
  <dc:subject/>
  <dc:title/>
</cp:coreProperties>
</file>