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25.10.2016</w:t>
        <w:br/>
        <w:br/>
        <w:t>FUNCIONALISM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Pagamento de promoções e progressões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>vai beneficiar 2.438 servidores da saúde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  <w:sz w:val="28"/>
        </w:rPr>
        <w:t>ISSO EQUIVALE A 27% DE TODO O QUADRO PRÓPRIO DA SECRETARIA DA SAÚDE. Com o pagamento dos atrasados, o Estado vai injetar cerca de R$ 23,8 milhões, de uma vez, na folha de pagamento da área. O secretário da Saúde em exercício lemvra que, mesmo com a grave crise que atinge o país, o Estado assegura este pagamento e faz um esforço para dar prioridade à valorização dos servidores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8"/>
        </w:rPr>
        <w:t>Isso equivale a 27% de todo o quadro próprio da Secretaria da Saúde. Com o pagamento dos atrasados, o Estado vai injetar cerca de R$ 23,8 milhões, de uma vez, na folha de pagamento da área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z w:val="28"/>
        </w:rPr>
      </w:pPr>
      <w:r>
        <w:rPr>
          <w:sz w:val="28"/>
        </w:rPr>
        <w:t>Previsto para o início do ano que vem, o pagamento pelo Governo do Estado de promoções e progressões deve contemplar 2.438 servidores da saúde. Isso equivale a 27% de todo o quadro próprio da Secretaria da Saúde. Com o pagamento dos atrasados, o Estado vai injetar cerca de R$ 23,8 milhões, de uma vez, na folha de pagamento da área.</w:t>
        <w:br/>
        <w:t>Além disso, o benefício será incorporado definitivamente ao salário dos servidores, o que representa um ganho real que pode chegar a até R$ 1,5 mil por mês ou R$ 18,5 mil por ano. O valor varia de acordo com a situação funcional e com a carreira da qual faz parte – promotor de saúde de fundamental, execução (nível médio) ou profissional (nível superior).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Mesmo com a grave crise que atinge o país, estamos assegurando este pagamento. O Paraná está fazendo um esforço enorme para dar prioridade à valorização dos servidores”, ressaltou o secretário estadual da Saúde em exercício, Sezifredo Paz.</w:t>
        <w:br/>
      </w:r>
      <w:r>
        <w:rPr>
          <w:b/>
          <w:bCs/>
          <w:sz w:val="28"/>
        </w:rPr>
        <w:t xml:space="preserve">REAJUSTE </w:t>
      </w:r>
      <w:r>
        <w:rPr>
          <w:sz w:val="28"/>
        </w:rPr>
        <w:t>- O Paraná também foi o único estado brasileiro a dar reajuste ao funcionalismo em 2016. O aumento foi de 10,67% sobre o salário de todos os servidores do governo estadual. “Enquanto isso, pelo menos 21 unidades da federação estão atrasando ou até parcelando os vencimentos mensais de seus funcionários públicos”, reforçou o secretário em exercício.</w:t>
      </w:r>
    </w:p>
    <w:p>
      <w:pPr>
        <w:pStyle w:val="Normal"/>
        <w:rPr>
          <w:sz w:val="28"/>
          <w:szCs w:val="18"/>
          <w:shd w:fill="FFFFFF" w:val="clear"/>
        </w:rPr>
      </w:pPr>
      <w:r>
        <w:rPr>
          <w:sz w:val="28"/>
        </w:rPr>
        <w:t>Com a incorporação das promoções e progressões, a folha de pagamento dos servidores da saúde terá um acréscimo mensal de R$ 2 milhões, chegando a R$ 64,8 milhões por mês. “O Governo do Estado já reservou orçamento para honrar este compromisso em 2017”, informou Sezifredo.</w:t>
        <w:br/>
        <w:t>EXEMPLOS - Em alguns casos, servidores na função de promotor de saúde profissional terão direito a receber mais de R$ 30 mil em valores retroativos. Como exemplo, há um profissional que receberá R$ 37 mil em atrasados e o impacto no salário mensal será de R$ 1,5 mil.</w:t>
        <w:br/>
        <w:t>E não são só os servidores de nível superior que sentirão a diferença em suas remunerações.  Existem servidores de nível médio e fundamental que terão grande impacto em seus vencimentos. Um deles, nível fundamental, terá direito a receber R$ 21,2 mil retroativos e mais R$ 805 por mês no salário. Outro trabalhador, nível médio, terá direito a R$ 15,4 mil referente à quitação dos atrasados e mais R$ 496 de aumento no salário. Os exemplos estão muito próximos dos valores máximos existentes.</w:t>
        <w:br/>
        <w:t>TODOS OS SERVIDORES - O pagamento das promoções e progressões está previsto para todos os servidores estaduais com benefícios vencidos até dezembro de 2016 e aqueles a vencer no ano que vem. O impacto financeiro estimado é de R$ 1,4 bilhão, levando em conta todo o funcionalismo público estadual.</w:t>
        <w:br/>
        <w:t xml:space="preserve">COMO FUNCIONA - </w:t>
      </w:r>
      <w:r>
        <w:rPr>
          <w:sz w:val="28"/>
          <w:szCs w:val="18"/>
          <w:shd w:fill="FFFFFF" w:val="clear"/>
        </w:rPr>
        <w:t xml:space="preserve">As promoções e progressões de carreira estão previstas no Quadro Próprio dos Servidores da Saúde (QPSS), instituído no Paraná em julho de 2014 pela Lei nº 18.136. Ele divide a carreira dos servidores da pasta em três cargos: Promotor de Saúde Profissional, Promotor de Saúde de Execução e Promotor de Saúde Fundamental. </w:t>
      </w:r>
    </w:p>
    <w:p>
      <w:pPr>
        <w:pStyle w:val="Normal"/>
        <w:rPr>
          <w:sz w:val="28"/>
        </w:rPr>
      </w:pPr>
      <w:r>
        <w:rPr>
          <w:sz w:val="28"/>
          <w:szCs w:val="18"/>
          <w:shd w:fill="FFFFFF" w:val="clear"/>
        </w:rPr>
        <w:t>Cada cargo é dividido em três classes (C, B e A) com nove níveis. A evolução na carreira pode ser feita por antiguidade (tempo de serviço) e merecimento (mediante apresentação de cursos).</w:t>
      </w:r>
      <w:r>
        <w:rPr>
          <w:sz w:val="28"/>
          <w:szCs w:val="18"/>
        </w:rPr>
        <w:br/>
      </w:r>
      <w:r>
        <w:rPr>
          <w:sz w:val="28"/>
          <w:szCs w:val="18"/>
          <w:shd w:fill="FFFFFF" w:val="clear"/>
        </w:rPr>
        <w:t>As progressões permitem que o servidor suba de nível, dentro da mesma classe. Já as promoções possibilitam a mudança de classe. Ambos os benefícios refletem aumento salarial.</w:t>
      </w:r>
      <w:r>
        <w:rPr>
          <w:sz w:val="28"/>
          <w:szCs w:val="18"/>
        </w:rPr>
        <w:br/>
        <w:t xml:space="preserve">MUDANÇA - </w:t>
      </w:r>
      <w:r>
        <w:rPr>
          <w:sz w:val="28"/>
          <w:szCs w:val="18"/>
          <w:shd w:fill="FFFFFF" w:val="clear"/>
        </w:rPr>
        <w:t>A grande vantagem do QPSS é a redução no tempo em que o servidor poderá atingir o nível máximo de sua carreira, que só era alcançado após 30 anos de serviço, geralmente perto da aposentadoria, mesmo o servidor tendo investido em sua formação e qualificação profissional.</w:t>
      </w:r>
      <w:r>
        <w:rPr>
          <w:rStyle w:val="Appleconvertedspace"/>
          <w:sz w:val="28"/>
          <w:szCs w:val="18"/>
          <w:shd w:fill="FFFFFF" w:val="clear"/>
        </w:rPr>
        <w:t> </w:t>
      </w:r>
      <w:r>
        <w:rPr>
          <w:sz w:val="28"/>
          <w:szCs w:val="18"/>
        </w:rPr>
        <w:br/>
      </w:r>
      <w:r>
        <w:rPr>
          <w:sz w:val="28"/>
          <w:szCs w:val="18"/>
          <w:shd w:fill="FFFFFF" w:val="clear"/>
        </w:rPr>
        <w:t>Com o quadro próprio, ele poderá atingir esse nível máximo em cerca de 20 anos, dependendo de suas iniciativas de qualificação, podendo ainda atuar um longo período de sua vida funcional com o mais alto salário previsto e se aposentar com uma renda mais alta.</w:t>
      </w:r>
      <w:r>
        <w:rPr>
          <w:rStyle w:val="Appleconvertedspace"/>
          <w:sz w:val="28"/>
          <w:szCs w:val="18"/>
          <w:shd w:fill="FFFFFF" w:val="clear"/>
        </w:rPr>
        <w:t> 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br/>
      </w:r>
      <w:r>
        <w:rPr>
          <w:i/>
          <w:iCs/>
          <w:sz w:val="28"/>
        </w:rPr>
        <w:t>Beto Richa, pagamento de promoções e progressões, secretaria da saúde do paraná, quadro próprio da saúde, governo do paraná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uritib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0:00Z</dcterms:created>
  <dc:creator>SAUDE</dc:creator>
  <dc:description/>
  <dc:language>en-US</dc:language>
  <cp:lastModifiedBy>SAUDE</cp:lastModifiedBy>
  <cp:lastPrinted>2016-10-25T11:15:00Z</cp:lastPrinted>
  <dcterms:modified xsi:type="dcterms:W3CDTF">2016-10-25T13:27:00Z</dcterms:modified>
  <cp:revision>9</cp:revision>
  <dc:subject/>
  <dc:title>24-10-2016</dc:title>
</cp:coreProperties>
</file>