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  <w:t>25-10-2016</w:t>
        <w:br/>
        <w:br/>
        <w:t>DEPOIS DA CIRURGIA</w:t>
      </w:r>
    </w:p>
    <w:p>
      <w:pPr>
        <w:pStyle w:val="Normal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  <w:t>Estado realiza mutirão de consultas</w:t>
      </w:r>
    </w:p>
    <w:p>
      <w:pPr>
        <w:pStyle w:val="Normal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  <w:t>oftalmológicas no sudoeste</w:t>
      </w:r>
    </w:p>
    <w:p>
      <w:pPr>
        <w:pStyle w:val="Normal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hd w:fill="FFFFFF" w:val="clear"/>
        </w:rPr>
      </w:pPr>
      <w:r>
        <w:rPr>
          <w:b w:val="false"/>
          <w:bCs w:val="false"/>
          <w:i/>
          <w:iCs/>
          <w:sz w:val="28"/>
          <w:shd w:fill="FFFFFF" w:val="clear"/>
        </w:rPr>
        <w:t xml:space="preserve">A PREVISÃO É ATENDER 300 PACIENTES QUE FIZERAM A CIRURGIA DE CATARATAS pelo mutirão realizado pelo governo do estado. O objetivo é acompanhar a evolução do pós-operatório e avaliar se há a necessidade de ajustar o grau dos óculos indicados ao paciente. </w:t>
      </w:r>
      <w:r>
        <w:rPr>
          <w:b w:val="false"/>
          <w:bCs w:val="false"/>
          <w:i/>
          <w:iCs/>
          <w:sz w:val="28"/>
          <w:szCs w:val="18"/>
          <w:shd w:fill="FFFFFF" w:val="clear"/>
        </w:rPr>
        <w:t>As cirurgias aconteceram nos meses de julho e agosto no Hospital da Fronteira, em Pranchita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hd w:fill="FFFFFF" w:val="clear"/>
        </w:rPr>
      </w:pPr>
      <w:r>
        <w:rPr>
          <w:b w:val="false"/>
          <w:bCs w:val="false"/>
          <w:i/>
          <w:iCs/>
          <w:sz w:val="28"/>
          <w:shd w:fill="FFFFFF" w:val="clear"/>
        </w:rPr>
      </w:r>
    </w:p>
    <w:p>
      <w:pPr>
        <w:pStyle w:val="Normal"/>
        <w:rPr>
          <w:b/>
          <w:b/>
          <w:bCs/>
          <w:sz w:val="28"/>
          <w:shd w:fill="FFFFFF" w:val="clear"/>
        </w:rPr>
      </w:pPr>
      <w:r>
        <w:rPr>
          <w:b w:val="false"/>
          <w:bCs w:val="false"/>
          <w:i/>
          <w:iCs/>
          <w:sz w:val="28"/>
          <w:shd w:fill="FFFFFF" w:val="clear"/>
        </w:rPr>
        <w:t>A previsão é atender 300 pacientes que fizeram a cirurgia de cataratas pelo mutirão realizado pelo Governo do Estado. O objetivo é acompanhar a evolução do pós-operatório</w:t>
      </w:r>
    </w:p>
    <w:p>
      <w:pPr>
        <w:pStyle w:val="Normal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</w:r>
    </w:p>
    <w:p>
      <w:pPr>
        <w:pStyle w:val="Normal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</w:r>
    </w:p>
    <w:p>
      <w:pPr>
        <w:pStyle w:val="TextBody"/>
        <w:rPr>
          <w:sz w:val="28"/>
          <w:shd w:fill="FFFFFF" w:val="clear"/>
        </w:rPr>
      </w:pPr>
      <w:r>
        <w:rPr/>
        <w:t>O Governo do Estado e as prefeituras de municípios do Sudoeste promovem iniciaram nesta terça-feira (25), em Santa Izabel do Oeste, o primeiro mutirão de consultas oftalmológicos para pacientes que fizeram cirurgia de catarata. O mutirão, que segue até quinta-feira (27), deve atender 300 pacientes.</w:t>
        <w:br/>
        <w:t xml:space="preserve">O objetivo é acompanhar a evolução do pós-operatório e avaliar se há a necessidade de ajustar o grau dos óculos indicados ao paciente. </w:t>
      </w:r>
      <w:r>
        <w:rPr>
          <w:szCs w:val="18"/>
        </w:rPr>
        <w:t>As cirurgias aconteceram nos meses de julho e agosto no Hospital da Fronteira, em Pranchita. Pelo menos 600 procedimentos foram realizados.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  <w:t>De acordo com a diretora da 8ª Regional de Saúde de Francisco Beltrão, Cíntia Ramos, esta é mais uma etapa do mutirão que está zerando a demanda por cirurgias de catarata na região. “Estamos preocupados com a qualidade de vida dessas pessoas. Este momento de adaptação é extremamente importante para que os pacientes retomem suas rotinas diárias”, ressaltou.</w:t>
        <w:br/>
        <w:t>VOLTAM A ENXERGAR - A iniciativa beneficia pessoas que estavam há mais de cinco anos na fila de espera pelo procedimento. Graças a ação do Governo do Estado, pacientes praticamente cegos voltaram a enxergar depois da cirurgia. A catarata é uma doença grave que afeta diretamente a lente natural dos olhos.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  <w:t>Roberto Cacciari Filho, médico responsável pelo mutirão, afirma que este retorno é essencial para garantir o sucesso do procedimento. "Trata-se de uma consulta de refração, que avalia as condições de visão do paciente. Em muitos casos, é preciso alterar o grau dos óculos para um melhor desempenho da vista”, explicou.</w:t>
        <w:br/>
        <w:t>Ao todo, o Estado investiu R$ 900 mil no mutirão de cirurgias de catarata do sudoeste. Pacientes de 26 municípios foram beneficiados. A expectativa é dar continuidade ao projeto, de acordo com a demanda da região.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Beto Richa, mutirão de cirurgias, cirurgia de cataratas, secretaria da saúde do paraná, governo do paraná 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Santa Izabel do Oeste, Francisco Beltrão </w:t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hd w:fill="FFFFFF" w:val="clear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51:00Z</dcterms:created>
  <dc:creator>SAUDE</dc:creator>
  <dc:description/>
  <dc:language>en-US</dc:language>
  <cp:lastModifiedBy>SESA</cp:lastModifiedBy>
  <dcterms:modified xsi:type="dcterms:W3CDTF">2016-10-25T19:44:00Z</dcterms:modified>
  <cp:revision>2</cp:revision>
  <dc:subject/>
  <dc:title>25-10-2016</dc:title>
</cp:coreProperties>
</file>