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 SOCIAL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par apoia pesquisa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êmica de estudantes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aenses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4"/>
          <w:szCs w:val="24"/>
        </w:rPr>
        <w:t xml:space="preserve">O Instituto disponibiliza seus laboratórios para que os estudantes, junto com os especialistas do Tecpar, possam checar resultados das pesquisa. Como instituto de ciência e tecnologia e empresa pública do Governo do Paraná, o Tecpar apoia a geração de conhecimento no estado </w:t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laboratórios e especialistas do Instituto de Tecnologia do Paraná (Tecpar) além de realizarem ensaios e desenvolverem soluções tecnológicas para o mercado brasileiro, também dão apoio a pesquisas acadêmicas de estudantes paranaenses. Como instituto de ciência e tecnologia e empresa pública do Governo do Paraná, o Tecpar exerce assim sua responsabilidade social ao apoiar a geração de conhecimento n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entro de Tecnologia de Materiais do Tecpar, por exemplo, realizou um ensaio que ajudou a engenheira Herminia Dallegrave Bonfim Breginski, hoje mestre em Engenharia Civil pela Universidade Federal do Paraná (UFPR), a confirmar resultados de sua pesquisa de mest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 estudou a emissão de formaldeído por madeira composta (MDF, compensado, MDP e OSB), utilizadas nos materiais de construção e de decoração, principalmente em mobiliário. O experimento no Tecpar ajudou também a confirmar a eficiência de um medidor domiciliar de formaldeído. O formaldeído é um composto utilizado na cola da madeira que, quando inalado de maneira constante, pode gerar câncer além de ser gatilho da a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RA - Para checar o resultado da pesquisa, Herminia buscou o laboratório de madeira e móveis do Tecpar. “Com o ensaio realizado no instituto, junto com especialistas do setor, cheguei à conclusão que o medidor revela de forma segura a emissão de formaldeído. Esse resultado é importante para que lojas, profissionais de decoração e marcenarias possam usar esse equipamento para dar mais segurança aos seus clientes e funcionários”, ex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charel em Química e mestre em Engenharia e Ciências dos Materiais do Tecpar, Luciana Barreto Adad, que acompanhou o trabalho, ressalta que a realização de ensaio é um incentivo importante à pesquisa dos estudantes. “Em duas ou três horas de acompanhamento do estudante conseguimos apoiá-lo para chegar a resultados mais conclusivos de sua pesquisa acadêmica”, pontu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diretor-presidente do Tecpar, Júlio C. Felix, salienta que o apoio a acadêmicos que desenvolvem pesquisas científicas é importante para o estado do Paraná. “O Tecpar, como instituto de ciência e tecnologia e empresa pública do Governo do Paraná, cumpre dessa forma a sua responsabilidade social ao apoiar a geração de conhecimento no estado”, ressal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LUÇÕES TECNOLÓGICAS - </w:t>
      </w:r>
      <w:r>
        <w:rPr>
          <w:sz w:val="24"/>
          <w:szCs w:val="24"/>
        </w:rPr>
        <w:t xml:space="preserve">Quatro grandes áreas são foco dos negócios dos centros tecnológicos do Tecpar: Saúde e Meio Ambiente, Tecnologia em Materiais, Medições e Validação e Informações Tecnológic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entro de Tecnologia de Materiais tem foco no atendimento de empresas nos segmentos de cadeia produtiva de materiais metálicos, poliméricos, médico-odonto-hospitalares, de sinalização viária, energias e madeiras e mó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sados em conhecer as soluções tecnológicas desenvolvidas pelo Tecpar podem acessar o site portal.tecpar.br/solucoes-tecnolog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o Richa, tecpar, UFPR, governo do para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itib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2:00Z</dcterms:created>
  <dc:creator>joaops</dc:creator>
  <dc:description/>
  <dc:language>en-US</dc:language>
  <cp:lastModifiedBy>joaops</cp:lastModifiedBy>
  <cp:lastPrinted>2016-10-24T14:14:00Z</cp:lastPrinted>
  <dcterms:modified xsi:type="dcterms:W3CDTF">2016-10-25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