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jc w:val="both"/>
        <w:rPr>
          <w:sz w:val="28"/>
        </w:rPr>
      </w:pPr>
      <w:r>
        <w:rPr>
          <w:sz w:val="28"/>
        </w:rPr>
        <w:t>25/10/2011</w:t>
      </w:r>
    </w:p>
    <w:p>
      <w:pPr>
        <w:pStyle w:val="List"/>
        <w:spacing w:before="0" w:after="0"/>
        <w:jc w:val="both"/>
        <w:rPr>
          <w:sz w:val="28"/>
        </w:rPr>
      </w:pPr>
      <w:r>
        <w:rPr>
          <w:sz w:val="28"/>
        </w:rPr>
        <w:t>(terça-feira)</w:t>
      </w:r>
    </w:p>
    <w:p>
      <w:pPr>
        <w:pStyle w:val="List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jc w:val="both"/>
        <w:rPr>
          <w:sz w:val="28"/>
        </w:rPr>
      </w:pPr>
      <w:r>
        <w:rPr>
          <w:sz w:val="28"/>
        </w:rPr>
        <w:t>GOVER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vião do governo é vendi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leilão por R$ 1,3 milhã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 jato Cessna C 500 Citation I, da frota estadual, foi arrematado pela Lym Administração e Participações Ltda. O leilão foi promovido pelo critério de maior lanc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O Governo do Paraná realizou nesta terça-feira (25), em Curitiba, um leilão para a venda do jato Cessna C 500 Citation I da frota estadual. A aeronave foi arrematada pela Lym Administração e Participações Ltda no valor do lance mínimo R$ 1.322.515,00. O leilão foi promovido pelo critério de maior lance e contou com a presença de sete representantes de pessoas jurídicas. </w:t>
      </w:r>
    </w:p>
    <w:p>
      <w:pPr>
        <w:pStyle w:val="List"/>
        <w:spacing w:before="0" w:after="0"/>
        <w:ind w:firstLine="709"/>
        <w:jc w:val="both"/>
        <w:rPr>
          <w:sz w:val="28"/>
        </w:rPr>
      </w:pPr>
      <w:r>
        <w:rPr>
          <w:sz w:val="28"/>
        </w:rPr>
        <w:t>O jato Citation I, fabricado em 1984, ficou por um mês disponível para visitação e pertencia à frota estadual. O processo de venda foi iniciado em setembro de 2010 a pedido da chefia da Casa Militar do governo. A aeronave tem capacidade para cinco passageiros e autonomia de quatro horas. A receita da venda será destinada aos cofres do Estado.</w:t>
      </w:r>
    </w:p>
    <w:p>
      <w:pPr>
        <w:pStyle w:val="List"/>
        <w:spacing w:before="0" w:after="0"/>
        <w:ind w:firstLine="709"/>
        <w:jc w:val="both"/>
        <w:rPr>
          <w:sz w:val="28"/>
        </w:rPr>
      </w:pPr>
      <w:r>
        <w:rPr>
          <w:sz w:val="28"/>
        </w:rPr>
        <w:t>OUTUBRO - Em abriu, o governo estadual realizou a primeira audiência para leiloar duas aeronaves. Como não houve interessados em adquirir o Cessna C 500 Citation I, o leilão foi prorrogado para o mês de outubro.</w:t>
      </w:r>
    </w:p>
    <w:p>
      <w:pPr>
        <w:pStyle w:val="List"/>
        <w:spacing w:before="0" w:after="0"/>
        <w:ind w:firstLine="709"/>
        <w:jc w:val="both"/>
        <w:rPr>
          <w:sz w:val="28"/>
        </w:rPr>
      </w:pPr>
      <w:r>
        <w:rPr>
          <w:sz w:val="28"/>
        </w:rPr>
        <w:t>O outro avião, o turboélice Beech King Air B 90, foi vendido pelo valor de R$ 449.143,54. Fabricado em 1968, foi arrematado por Eloy Biesuz, que é comandante de aeronaves e morador da capit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tedodetabela">
    <w:name w:val="Conteúdo de tabela"/>
    <w:basedOn w:val="Normal"/>
    <w:qFormat/>
    <w:pPr>
      <w:suppressLineNumbers/>
    </w:pPr>
    <w:rPr>
      <w:rFonts w:eastAsia="Tahoma" w:cs="Tahoma"/>
      <w:kern w:val="0"/>
      <w:szCs w:val="20"/>
    </w:rPr>
  </w:style>
  <w:style w:type="paragraph" w:styleId="Ecxtextoeditorial2">
    <w:name w:val="ecxtexto_editorial_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titulotexto">
    <w:name w:val="ecxtitulo_text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subtitulotexto">
    <w:name w:val="ecxsubtitulo_text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texto">
    <w:name w:val="ecxtext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msobodytext">
    <w:name w:val="ecxmso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contedodetabela">
    <w:name w:val="ecxcontedodetabel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21:00Z</dcterms:created>
  <dc:creator>Vania Casado</dc:creator>
  <dc:description/>
  <dc:language>en-US</dc:language>
  <cp:lastModifiedBy>gabrielassuncao</cp:lastModifiedBy>
  <cp:lastPrinted>2011-10-17T08:51:00Z</cp:lastPrinted>
  <dcterms:modified xsi:type="dcterms:W3CDTF">2011-10-25T17:42:00Z</dcterms:modified>
  <cp:revision>10</cp:revision>
  <dc:subject/>
  <dc:title>P/11/10/2011</dc:title>
</cp:coreProperties>
</file>